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 Конференции от 25 сентября 2009 года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исутствовало</w:t>
      </w:r>
      <w:r>
        <w:rPr>
          <w:sz w:val="28"/>
          <w:szCs w:val="28"/>
        </w:rPr>
        <w:t>: 41 человек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вестка Конферен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некоторых положений НОУ в связи с изменившимися объективными и субъективными фактор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ления работы секций на 2009 – 2010 уч. г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участников НОУ с проектам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ОУ на учебный г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Совета НО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уководитель НОУ О. В/ Ушакова. Она отметила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денцию расширения интересов старшеклассников в связи с развитием новейших технологий, в том числе компьютерных и радио, в связи с чем предложено ввести в состав НОУ пресс – центр школьной газеты «Скрепка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интересов старших классов в тематике и содержании научных работ, в связи с чем предложила углубить содержание и проблемы научных работ по секциям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некоторых учащихся заниматься частными вопросами науки, чему может способствовать увеличение числа секций за счет разделения некоторых на смежные, в том числе по физике и выделение отдельной секции по информатике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возникший интерес к работе НОУ со стороны учащихся начальных классов и учителя Мячиной С. А.. Она предложила продолжить работу секцию начальных классов под руководством непосредственно методического Совета школы и руководителя НОУ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лен Совета НОУ Стукалова Мария. Она предложила выбрать основным направлением работы НОУ на 2009 – 2010 учебный год краеведческую работу, посвященную Мичуринску - наукогра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уководитель секции немецкого языка Л.В. Михина. с предложением провести выборы Председателя НОУ и членов Совета в закрытой фор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лен секции химии Кутя Мария с докладом по краеведческому проекту «История Троицкого мужского монастыря и святого источника г. Мичуринска Тамбовской области», успешно защищенному в октябре текущего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секции начальных классов с сообщением о результатах проделанной работы за прошедший го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смотреть положения НОУ, касающиеся его структуры и разделить некоторые смежные секции на отдельные (физики, информатик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ить работу экспериментальной секции начальных классов под руководством Мячиной С. А. на базе 4 – ого класса как отличну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читать основным направлением работы НОУ на 2009 – 2010 учебный год краеведческую работу в рамках Мичуринска – Наукогра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рок до 15 октября секциям наметить план работы на год. До 5 ноября Совету разработать план деятельности НОУ на 2009 – 2010 уч.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крытого голосования считать Председателем Совета НОУ Лысова Александр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ами Совета НОУ от секций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Мацнев Михаил - историческа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узнецова Наталья – литературна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тукалова Мария– биологи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утя Мария – хими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Мерзляков Андрей – немецкого язык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оропаева Юлия – английского язык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уворова Дарья – математическа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Зайцев Андрей – физическа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ников Никита - информа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метить отличную проектную работу членов химической секции в течение 2008-2009 уч.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25. 09. 2009 г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_________________  Жучкова Ирин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________________ Лысов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39:00Z</dcterms:created>
  <dc:creator>user</dc:creator>
  <dc:description/>
  <cp:keywords/>
  <dc:language>en-US</dc:language>
  <cp:lastModifiedBy>Director</cp:lastModifiedBy>
  <dcterms:modified xsi:type="dcterms:W3CDTF">2010-01-11T08:39:00Z</dcterms:modified>
  <cp:revision>2</cp:revision>
  <dc:subject/>
  <dc:title>Протокол Конференции от 15 октября 2006 года</dc:title>
</cp:coreProperties>
</file>