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если в школе нет психологической службы (в нашей школе она отсутствует), то уместно провести небольшое исследование среди учащихся НОУ перед началом творческой работы с целью выявления проблем, мешающих ребятам заниматься научно – исследовательской деятельностью. Подобное анкетирование проводится по методике, предложенной Н. И. Дереклеевой [10; 17]. В результате опроса руководитель НОУ может определить те задачи, которые он будет решать в ходе коррекционных занятий с учащимис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Фамилия, имя учащегося 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ласс _______________________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ующей колонке напротив каждого утверждения поставьте галочку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center"/>
        <w:rPr/>
      </w:pPr>
      <w:r>
        <w:rPr/>
        <w:t>Вопросы анкеты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16"/>
        <w:gridCol w:w="1616"/>
      </w:tblGrid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делать мне это 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… </w:t>
            </w:r>
            <w:r>
              <w:rPr>
                <w:b/>
                <w:i/>
                <w:sz w:val="28"/>
                <w:szCs w:val="28"/>
              </w:rPr>
              <w:t>труд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… </w:t>
            </w:r>
            <w:r>
              <w:rPr>
                <w:b/>
                <w:i/>
                <w:sz w:val="28"/>
                <w:szCs w:val="28"/>
              </w:rPr>
              <w:t>легко</w:t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перед класс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ыступления не потерять нить рассу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елать сообщение по ключевым слов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ь что – либо у дос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ть что – то, в чем не увере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ворить так, чтобы привлечь внимание однокласс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с докладом, не читая, а рассказыв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себя уверенным во время высту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длительное время в библиоте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изучения интеллектуального потенциала старших школьников – членов НОУ мы используем тест для оценки нереализованного интеллектуального потенциала. Такой тест позволяет прогнозировать успехи в тех сферах деятельности, которые основываются на использовании языковых средств [10; 18]. Это деятельность, в которой проявляется вербальное мышле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же приведен ряд высказываний с указанием вариантов ответа. Выпишите букву, под которой находится выбранный Вами вариант отве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из приведенных ниже Вам хотелось бы соотнести со словом «крокодил»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аватор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ы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ем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ыражение из приведенных ниже Вам больше нравится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Если ты атеист, то все равно должен уважать ценности религиозной культур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Если ты атеист, то не переходи дорогу на красный св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ое не нравит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ыражение из приведенных ниже Вам больше нравится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путешествие в будуще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путешествие в прошло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ое не нравит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ыражение из приведенных ниже Вам больше нравится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авь глупца богу молиться, он свой лоб расшибет, отучи – чужой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ставь глупца Богу молиться, он все равно глупцом останетс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ое не нравит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ающий град похож на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десант парашютист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лезы плачущего мамонт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адающий гра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ыражение из приведенных ниже Вам больше нравится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 быть божеством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чно быть божеством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ое не нравит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ыражение из приведенных ниже Вам больше нравится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человек, которому при жизни поклоняются многие, стал Богом, то Луну назвали бы его именем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Если бы человек, которому при жизни поклонялись, стал божеством, то на небе стало бы гораздо больше звезд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ое не нравит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ыражение из приведенных ниже Вам больше нравится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уя, мы изменяем сове настояще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уя, мы улучшаем сове прошло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ое не нравит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ыражение из приведенных ниже Вам больше нравится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Часто ломающиеся цветные телевизоры экономят ваше рабочее врем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Часто ломающиеся цветные телевизоры говорят о низком качестве изделий нашей электронной промышленност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ое не нравит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ыражение из приведенных ниже Вам больше нравится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топающий понял, что спасение утопающих – дело рук самих утопающих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пающий понял, что является делом всей его жизн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ое не нравит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ыражение из приведенных ниже Вам больше нравится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етатель подобен вору, взламывающему сейф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етатель подобен антенн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ое не нрав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оцениваются т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риант ответа а) – 10 баллов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– 5 баллов; с) – 0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подсчитать коэффициент, оценивающий уровень нереализованного интеллектуального потенциала (КНИП). Значение КНИП меньше 40 баллов соответствует низкой группе; от 40 до 60 – средней (нормативной) группе; превышающий 60 баллов – высокой групп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говорить о средней группе, то в нее входят, как правило, люди с недостаточно развитыми креативными способностями. Такие люди не способны к творчеству, не всегда наблюдательны. В исследовательской деятельности они не сделают вывода, идущего вразрез с общепринятыми нор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тест может дать информацию не только о результатах дня сегодняшнего, но и о том, чего может достичь в результате собственной интенсивной интеллекту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анного теста позволяют руководителям секции правильно распределить функции членов группы при коллектив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выявления КНИП членов НОУ старшей групп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05 – 2006 уч. г</w:t>
      </w:r>
      <w:r>
        <w:rPr/>
        <w:t>од</w:t>
      </w:r>
    </w:p>
    <w:tbl>
      <w:tblPr>
        <w:tblW w:w="9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4"/>
        <w:gridCol w:w="2342"/>
        <w:gridCol w:w="2342"/>
      </w:tblGrid>
      <w:tr>
        <w:trPr>
          <w:trHeight w:val="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е КНИП 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енчев Ста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Ив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 Иль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Гал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Дмитр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Его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нцева Крист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Кат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Александ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унова Мар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Кс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Татья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ий Михаи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ова Оль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вин Пав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Екатер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ин Серг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ухова Юл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Ан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ляхова Еле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Пав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ерг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тнев Никол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Михаи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льников Пав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е результатов анкетирования мы построили график, отражающий мониторинг КНИП членов НОУ старшей группы (10 – 11 классы)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По данным таблицы и графика видно, что только небольшая часть учащихся имеет КНИП выше нормы (7 человек, 28% от общего числа). Именно на творческую работу данных ребят мы будем опираться при коллективном творчестве. 5 человек (20%) имеют пограничное значение КНИП, что свидетельствует о высоком потенциале. При дополнительных занятиях по развитию одаренности указанные учащиеся смогут повысить коэффициент и перейти в высокую группу. Особое внимание необходимо уделить работе тех учащихся, которые занимают низшую группу (с результатами 40 – 45 баллов). Этих шестерых необходимо обеспечить посильным «фронтом» работы, чтобы не отбить у них желание заниматься научно – исследовательской деятельностью и одновременно развивать их творческие способ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ниторинг КНИП членов НОУ старшей группы (10 – 11 классы) 2005 – 2006 уч.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9258300" cy="529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02:00Z</dcterms:created>
  <dc:creator>user</dc:creator>
  <dc:description/>
  <cp:keywords/>
  <dc:language>en-US</dc:language>
  <cp:lastModifiedBy>Director</cp:lastModifiedBy>
  <cp:lastPrinted>2006-01-08T16:38:00Z</cp:lastPrinted>
  <dcterms:modified xsi:type="dcterms:W3CDTF">2010-01-11T08:53:00Z</dcterms:modified>
  <cp:revision>3</cp:revision>
  <dc:subject/>
  <dc:title>Даже если в школе нет психологической службы (в нашей школе она отсутствует), то уместно провести небольшое исследование среди учащих-ся НОУ перед началом творческой деятельности с целью выявления про-блем, мешающих ребятам заниматься научно – исследоват</dc:title>
</cp:coreProperties>
</file>