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АНКЕТА  ШКОЛЬНОГО НАУЧНОГО ОБЩЕСТВА  </w:t>
      </w:r>
    </w:p>
    <w:p>
      <w:pPr>
        <w:pStyle w:val="BodyText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</w:t>
      </w:r>
      <w:r>
        <w:rPr>
          <w:sz w:val="28"/>
          <w:szCs w:val="28"/>
          <w:u w:val="single"/>
        </w:rPr>
        <w:t xml:space="preserve"> г. Мичуринск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  <w:u w:val="single"/>
        </w:rPr>
        <w:t>МОУ СОШ № 2 г. Мичуринска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звание НОУ</w:t>
      </w:r>
      <w:r>
        <w:rPr>
          <w:sz w:val="28"/>
          <w:szCs w:val="28"/>
          <w:u w:val="single"/>
        </w:rPr>
        <w:t xml:space="preserve"> «Совенок»</w:t>
      </w:r>
      <w:r>
        <w:rPr>
          <w:sz w:val="28"/>
          <w:szCs w:val="28"/>
        </w:rPr>
        <w:t>__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</w:t>
      </w:r>
      <w:r>
        <w:rPr>
          <w:sz w:val="28"/>
          <w:szCs w:val="28"/>
          <w:u w:val="single"/>
        </w:rPr>
        <w:t xml:space="preserve"> октябрь 2000 г.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ый адрес</w:t>
      </w:r>
      <w:r>
        <w:rPr>
          <w:sz w:val="28"/>
          <w:szCs w:val="28"/>
          <w:u w:val="single"/>
        </w:rPr>
        <w:t xml:space="preserve"> 393760 Тамбовская обл., г. Мичуринск, ул. Энгельса, д.2</w:t>
      </w:r>
    </w:p>
    <w:p>
      <w:pPr>
        <w:pStyle w:val="BodyTex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 xml:space="preserve"> (47545) 46477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</w:t>
      </w:r>
    </w:p>
    <w:p>
      <w:pPr>
        <w:pStyle w:val="BodyTex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Руководитель НОУ:  Ф.И.О. (полностью)_</w:t>
      </w:r>
      <w:r>
        <w:rPr>
          <w:sz w:val="28"/>
          <w:szCs w:val="28"/>
          <w:u w:val="single"/>
        </w:rPr>
        <w:t>Ушакова Ольга Валерьевна</w:t>
      </w:r>
      <w:r>
        <w:rPr>
          <w:sz w:val="28"/>
          <w:szCs w:val="28"/>
        </w:rPr>
        <w:t>___</w:t>
      </w:r>
    </w:p>
    <w:p>
      <w:pPr>
        <w:pStyle w:val="BodyTex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>учитель химии</w:t>
      </w:r>
      <w:r>
        <w:rPr>
          <w:sz w:val="28"/>
          <w:szCs w:val="28"/>
        </w:rPr>
        <w:t>__________</w:t>
      </w:r>
    </w:p>
    <w:p>
      <w:pPr>
        <w:pStyle w:val="BodyText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колько лет возглавляете работу НОУ </w:t>
      </w:r>
      <w:r>
        <w:rPr>
          <w:sz w:val="28"/>
          <w:szCs w:val="28"/>
          <w:u w:val="single"/>
        </w:rPr>
        <w:t>10 лет</w:t>
      </w:r>
      <w:r>
        <w:rPr>
          <w:sz w:val="28"/>
          <w:szCs w:val="28"/>
        </w:rPr>
        <w:t>_____________</w:t>
      </w:r>
    </w:p>
    <w:p>
      <w:pPr>
        <w:pStyle w:val="BodyTex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щее количество учащихся в НОУ_</w:t>
      </w:r>
      <w:r>
        <w:rPr>
          <w:sz w:val="28"/>
          <w:szCs w:val="28"/>
          <w:u w:val="single"/>
        </w:rPr>
        <w:t>61 человек</w:t>
      </w:r>
      <w:r>
        <w:rPr>
          <w:sz w:val="28"/>
          <w:szCs w:val="28"/>
        </w:rPr>
        <w:t>___________________</w:t>
      </w:r>
    </w:p>
    <w:p>
      <w:pPr>
        <w:pStyle w:val="BodyText"/>
        <w:numPr>
          <w:ilvl w:val="0"/>
          <w:numId w:val="2"/>
        </w:numPr>
        <w:spacing w:lineRule="auto" w:line="360"/>
        <w:jc w:val="both"/>
        <w:rPr/>
      </w:pPr>
      <w:r>
        <w:rPr/>
        <w:t>Количество учащихся в НОУ по классам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им учебным предметам ведется работа  в НОУ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192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налич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ой научной секции в составе НОУ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ед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педагогик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аемая печатная продукция _</w:t>
      </w:r>
      <w:r>
        <w:rPr>
          <w:sz w:val="28"/>
          <w:szCs w:val="28"/>
          <w:u w:val="single"/>
        </w:rPr>
        <w:t>брошюры, буклеты в рамках школы</w:t>
      </w:r>
      <w:r>
        <w:rPr>
          <w:sz w:val="28"/>
          <w:szCs w:val="28"/>
        </w:rPr>
        <w:t>_____________________________________________________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трудничество с ВУЗами и другими организациями </w:t>
      </w:r>
      <w:r>
        <w:rPr>
          <w:sz w:val="28"/>
          <w:szCs w:val="28"/>
          <w:u w:val="single"/>
        </w:rPr>
        <w:t>Центр работы с одаренными детьми при УМиИЦ г. Мичуринска, Мичуринский государственный педагогический институт</w:t>
      </w:r>
      <w:r>
        <w:rPr>
          <w:sz w:val="28"/>
          <w:szCs w:val="28"/>
        </w:rPr>
        <w:t>__________________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и достижения обучающихся НОУ во Всероссий</w:t>
      </w:r>
      <w:r>
        <w:rPr/>
        <w:t>ских мероприятиях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8"/>
        <w:gridCol w:w="2838"/>
        <w:gridCol w:w="1886"/>
        <w:gridCol w:w="18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 «Юность. Наука. Культу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химического состава воды на численность популяции кувшинки белой в реке Лесной Воронеж на территории Мичуринского района Тамб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лексан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музыкального образования на эффективность формирования эстетической культуры школь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Ел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, медаль за лучшую работу на секции педагогики и психолог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исследовательских работ учащихся «Я и Земл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химического состава воды на численность популяции кувшинки белой в реке Лесной Воронеж на территории Мичуринского района Тамб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ина Ел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исследовательских работ обучающихся «Юниор – 200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е аскорбиновой кислоты в некоторых сортах яблок, районированных на территории Мичуринского района Тамб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лексан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(3 место в секции химии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экологического состояния пойменного озера в окрестностях ДООЛ «Круглинские рассветы» Мичуринского района Тамб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 Иван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ис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заочный конкурс «Юность. Наука. Культу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кологического состояния пойменного озера в окрестностях ДООЛ «Круглинские рассветы» Мичуринского района Тамб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Ив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е аскорбиновой кислоты в некоторых сортах яблок, районированных на территории Мичуринского района Тамб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лексан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радиационного фона и его возможного  воздействия на коллектив МОУ СОШ № 2 г. Мичуринс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Ан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водных проектов – 20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ное озеро как модель по восстановлению озер Тамб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Ив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ых работ обучающихся и студентов «Юность. Наука. Культу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.В. Мичурина в создании сортов яблонь, районированных на территории Мичуринского района Тамб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 Алексан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Первые шаги в науку»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кологического состояния пойменного озера в окрестностях ДООЛ «Круглинские рассветы» Мичуринского района Тамбовской област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 Алексан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Всероссийского конкурса «Я и Земля»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исследовательских работ «Храмы Родин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стории мужского Троицкого монастыря г. Мичуринс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Кут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Всероссийского фестиваля «Зеленая планета»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В здоровой школе – здоровый дух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ев Юр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«Зеленая планета»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ворческий конкурс учащихся педклас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Кут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ультимедийных презентаций, посвященный 155-летию И.В. Мичур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.В. Мичурина в создании сортов яблонь, районированных на территории Мичуринского района Тамб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нев Михаи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конкурс «Компьютер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Полет сквозь время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Кутя, Ирина Жучк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этап Всероссийского конкурса «Зеленая планета – 2011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Полет сквозь время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Кутя, Ирина Жучк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очный конкурс мультимедийных презентаций «Дорога во Вселенную», посвящённый 50–летию полета в космос Ю.А. Гагар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ай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муниципальный конкурс исследовательских работ по хим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имического состава воды святого источника Мичуринского мужского Троицкого монастыр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Кут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7:00Z</dcterms:created>
  <dc:creator>user</dc:creator>
  <dc:description/>
  <cp:keywords/>
  <dc:language>en-US</dc:language>
  <cp:lastModifiedBy>Admin</cp:lastModifiedBy>
  <cp:lastPrinted>2010-12-02T06:21:00Z</cp:lastPrinted>
  <dcterms:modified xsi:type="dcterms:W3CDTF">2011-06-10T02:47:00Z</dcterms:modified>
  <cp:revision>2</cp:revision>
  <dc:subject/>
  <dc:title>АНКЕТА  ШКОЛЬНОГО НАУЧНОГО ОБЩЕСТВА  </dc:title>
</cp:coreProperties>
</file>