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скорбиновая кислота является одним из самых ценных веществ, содержащихся в плода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исследовали содержание аскорбиновой кислоты в мг на % веса у  нескольких сортов яблок, выведенных И. В. Мичуриным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корд Мичурина, Пепин шафранный, Бессемянка Мичурина, Бельфлер китайка, Славянка, Антоновка 600 – граммова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анным вопросом занимались в разные годы несколько ученых: Е. Н. Седова, Л. Н. Максимова, В. Н. Букин и други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эксперимента мы использовали их методик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одимый нами анализ основывался на взаимодействии витамина С с иод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использовали метод титрования. Раствор иода медленно прикапывали из бюретки в исследуемые соки, в которые предварительно добавили крахмал.</w:t>
      </w:r>
    </w:p>
    <w:p>
      <w:pPr>
        <w:pStyle w:val="Normal"/>
        <w:ind w:firstLine="360"/>
        <w:rPr/>
      </w:pPr>
      <w:r>
        <w:rPr>
          <w:sz w:val="28"/>
          <w:szCs w:val="28"/>
        </w:rPr>
        <w:t>Как только вся аскорбиновая кислота окислялась, следующая капля раствора иода вызывала образование синей окраски. Это конец титров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результате нашего эксперимента мы получили данные, по которым построили диаграмму. </w:t>
      </w:r>
    </w:p>
    <w:p>
      <w:pPr>
        <w:pStyle w:val="Normal"/>
        <w:rPr/>
      </w:pPr>
      <w:r>
        <w:rPr>
          <w:sz w:val="28"/>
          <w:szCs w:val="28"/>
        </w:rPr>
        <w:t>Таким образом мы определили, что наиболее богаты витамином С сорта Антоновка и Бессемянка Мичурина, а наименее ценными в этом смысле можно назвать Бельфлер китайку и Пепин шафранный, не смотря на их отличный вкус, лежкость и другие положитель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33:00Z</dcterms:created>
  <dc:creator>user</dc:creator>
  <dc:description/>
  <cp:keywords/>
  <dc:language>en-US</dc:language>
  <cp:lastModifiedBy>Admin</cp:lastModifiedBy>
  <cp:lastPrinted>2006-02-15T17:15:00Z</cp:lastPrinted>
  <dcterms:modified xsi:type="dcterms:W3CDTF">2011-08-14T08:33:00Z</dcterms:modified>
  <cp:revision>2</cp:revision>
  <dc:subject/>
  <dc:title>Аскорбиновая кислота является одним из самых ценных веществ, содержащихся в плодах</dc:title>
</cp:coreProperties>
</file>