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533400</wp:posOffset>
            </wp:positionV>
            <wp:extent cx="2193925" cy="217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2"/>
          <w:szCs w:val="52"/>
        </w:rPr>
        <w:t xml:space="preserve">Работа школьн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/>
          <w:i/>
          <w:color w:val="0000FF"/>
          <w:sz w:val="52"/>
          <w:szCs w:val="52"/>
        </w:rPr>
        <w:t>библиотечного цент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екции должен помнить, что самостоятельная работа учащихся — это работа с литературными научными источниками. С этой целью необходимо, чтобы в работе секции участвовал школьный библиотекарь, который готовит обзоры имеющейся в библиотеке литературы по различным темам научных изысканий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работы </w:t>
      </w:r>
      <w:r>
        <w:rPr>
          <w:sz w:val="28"/>
          <w:szCs w:val="28"/>
        </w:rPr>
        <w:t>школьного библиотечного центра: формирование библиотечно-поисковы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роводиться приблизительно раз в 2 месяца. Причем, в начале учебного года – каждый месяц, так как библиотекарь должен привить учащимся навыки работы с литературой, что поможет в дальнейшем самостоятельно справиться с заданиями руководителя секции по написанию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 по привитию навыков и умений исследовательской, информационной, библиографической работы учащихся в средних школах с помощью школьных библиотечных цент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навыков критического, самостоятельного мастерства, умения пользоваться индуктивными, дедуктивными и аналогическими рассуждениями, умения строить свою концепцию, обобщать, контролировать свои мыслительные процессы, вести пои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ьный библиотечный центр — мощный дидактический резерв в данном направлении обучения, интегрированная часть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и учитель — координаторы и коллеги, вместе разрабатывающие специальные учебные кадры, соответствующие школьной программе (по каждому предмету) и уровню школьного образования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работы с энциклопедиями: как вести поиск нужной информации, знакомство со структурой энциклопедии, справочным аппаратом, вступительной статьей, целевым назна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йти факт, понятие, термин, перс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нижные издания, альманахи, ежегодники на примерах: «Книга выдающихся событий», «Книга рекордов Гиннесса», — уметь отличать одно издание от другого, отличать структуру, назначение, методы по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зированные словари: языковые, толковые, словари синонимов, антонимов, словари цитат, тезаурусы, мифологические словари. К каждому — программу занятий, заданий, контрольны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очники по естественнонаучным и общественным дисциплинам: справочники о животных, растительной мире, истории искусства стран мира, музыкальные, хронологические, биографические справочники и т. 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 библиографическими изданиями. Знакомство с видами информации, основами информационного выбора, и поиска нужного материала, работа с библиотечными каталогами, указателями к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 юридическими изданиями (газета, журнал), формирование навыка обращаться с этим источ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письменных отчетов по поисковому зад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библиотеке небольшими группами по расписанию — с выполнением конкретных заданий — под руководством библиотекаря и учителя — в соответствии с учебной программой по предметам. Проблема оснащения библиотечного центра необходимым минимумом справочно-библиографических, энциклопедических и информацион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ланирование работы библиотечного центра с учащимися НОУ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14"/>
        <w:gridCol w:w="105"/>
        <w:gridCol w:w="2893"/>
      </w:tblGrid>
      <w:tr>
        <w:trPr>
          <w:trHeight w:val="3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яц 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группах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е члены НОУ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ые члены НОУ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урок «В поисках нужной книги». Работа с формуляром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урок «Как работать с научной литературой»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урок «Новинки школьной библиотеки»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урок «Ссылки их адрес». Библиографический список. Оформление ссылок в работе.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урок «Роль речевых умений в представлении научной работы». Подготовка к Конференции.</w:t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29:00Z</dcterms:created>
  <dc:creator>user</dc:creator>
  <dc:description/>
  <cp:keywords/>
  <dc:language>en-US</dc:language>
  <cp:lastModifiedBy>user</cp:lastModifiedBy>
  <cp:lastPrinted>2006-01-08T14:57:00Z</cp:lastPrinted>
  <dcterms:modified xsi:type="dcterms:W3CDTF">2006-01-08T12:00:00Z</dcterms:modified>
  <cp:revision>1</cp:revision>
  <dc:subject/>
  <dc:title>Работа школьно </dc:title>
</cp:coreProperties>
</file>