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метапредметных результатов обучающихся через интеграцию экологии в содержание хим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шакова Ольга Валерьевн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химии МОУ СОШ № 2 г. Мичурин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екрет, что каждый учитель желает видеть своих воспитанников не только образованными людьми, в традиционном смысле этого слова, но и обладающими способностью легко адаптироваться в стремительно прогрессирующе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говорим о формировании метапредметных умений и навыков, которые являются результатом образовательной формы, выстраиваемой поверх традиционных предметных знаний, умений и навыков, в основе которой лежит мыслительнодеятельностный тип интеграции учебного материала и принцип рефлексивного отношения к базисным организованностям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примером метапредметной компетенции обучающихся является исследовательская, включающая в себя целый комплекс образовательных компетенций, напрямую связанных с мыслительными, поисковыми, логическими, творческими процессами познания обучающихся [1, 1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как учитель химии, затрудняюсь в определении приоритетного направления своей образовательной деятельности: формирование исследовательской компетенции, без овладения которой, на мой взгляд, невозможно проникновение в глубины такой науки, как химия, или формирование экологической грамотности обучающихся, без которой не представляется возможным формирование гуманистически - и духовно-развит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не видится решение данного внутреннего противоречия в системе формирования исследовательской компетенции обучающихся через интеграцию экологии в содержание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рассмотреть реализацию вышеуказанной системы в ходе урока-исследования по теме «Среда водных растворов» (8 класс, И.И. Новошинский, Н.С. Новоши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истик мотивационно-личностного компонента исследовательской компетентности школьников является мотивация и познавательная активность. Ее формирование возможно на разных стадиях урока, в том числе и на одноименном – мотивацио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учение темы «Среда водных растворов» уместно начать с проблемного вопроса: «Что общего между Древним Карфагеном и современной Голландией?» Этот вопрос несколько обескураживает своей противоречивостью, а поэтому автоматически вызывает интерес со стороны воспитанников. В ходе полемики выясняется, что их объединяют экологические проблемы: в результате Третьей Пунической войны Римляне разрушили Карфаген до основания и засыпали его землю солью. Голландия активно борется с экологическими проблемами, вызывающими наводнение, поскольку здесь остро стоит вопрос затопле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плавно переходит к обсуждению экологических проблем Тамбовской области, в частности, проблемы питьев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ам предлагается определить экологическое состояние образцов воды из разных районов города (соответствующего населенного пункта). Выясняется, что сделать достоверные выводы о чистоте воды они не могут, так как не обладают необходимыми знаниями и навыками качественного анализа. Следовательно, возникает потребность в их освоении – мотивация к познанию – и интерес к результату исследования, порождающий творческую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анного урока учитель не предоставляет школьникам новые знания, он предлагает им добыть их самостоятельно в ходе лабораторных опытов, работы со справочной литературой, сравнительного анализа полученных данных с имеющимися показателями и т.д. То есть формируются следующие метапредметные навыки - самостоятельность в процессе познания, принятия решений и их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ходе лабораторного опыта по изучению изменения окраски индикаторов в разной среде раствора обучающиеся выявляют наиболее оптимальные индикаторы для каждого вида: метиловый оранжевый – для кислой среды; фенолфталеин – для щелочной. Далее они пытаются с помощью указанных индикаторов определить среду выданных им образцов, но видимых изменений не происходит, и группам предстоит выдвинуть и обсудить  свои версии полученных результатов (среда либо нейтральная, либо не значительно отклоняется от этой нор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читель знакомит школьников с понятием «водородный показатель» и объясняет действие универсального индикатора. Работа возобновляется, творческие группы могут изучить значение рН для каждого образца воды и сделать выводы о ее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по группам, восьмиклассники приходят к решению, что и этих данных не достаточно, чтобы сделать окончательный вывод о состоянии воды, потому что они не знают экологических норм.  Это выражение рефлексивных способностей, если хотите, экспериментального мышления, что также является неотъемлемой составной частью исследовательско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предлагает добыть самостоятельно недостающую информацию в справочной литературе, специально подобранной для конкретного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абораторного опыта составляется шкала значений рН для некоторых важных для человека растворов (соки, пот, кровь, напитки, мыльный раствор, нашатырный спирт и т.д.) и проводится аналитический обмен мнениями о возможности употребления некоторых напитков при язвенной болезни желудка, выявляются общие черты между мыльным раствором и нашатырным спи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и изучают санитарно-гигиенические нормы для питьевой воды, сопоставляют полученные данные со значением водородного показателя некоторых растворов и самостоятельно делают вывод о пригодности  образцов воды для использования челове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и здесь, на завершающем этапе исследования, обучающиеся вынуждены признать, что дать достоверную характеристику экологического состояния образцов они не могут, поскольку не провели полный анализ на содержание в воде анионов и кат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дит «заброс в будущее». Восьмиклассники уходят с урока не «насыщенные» новыми знаниями, а «голодные», потому что приобретенные знания и навыки оказались не достаточными для ответа на интересующие их вопросы. А значит, необходимо учиться дальше, глубже вникать в сущность химического анализа, позволяющего познать окружающий мир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рок. Но он не единичный. Это один из комплекса уроков [2], в ходе которых на основе интеграции экологических основ в химию происходит формирование у обучающихся метапредметных навыков, образующих систему исследовательской компетентности обучающихся: (видение проблемы; выдвижение гипотезы; способность классифицировать; наблюдение; овладение навыками проведения экспериментов; формулирование выводов и умозаключений; объяснение, доказательство и защита собственных идей; способность к рефлекси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исследовательской компетенции обучающихся средствами современных педагогических технологий (на примере химии) / авт.-сост. О.В. Ушакова.- Тамбов: ТОГОАУ ДПО «Институт повышения квалификации работников образования», 2010.- 43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chemistry-school.blogspot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-school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2:00Z</dcterms:created>
  <dc:creator>Admin</dc:creator>
  <dc:description/>
  <cp:keywords/>
  <dc:language>en-US</dc:language>
  <cp:lastModifiedBy>Admin</cp:lastModifiedBy>
  <dcterms:modified xsi:type="dcterms:W3CDTF">2011-02-16T13:44:00Z</dcterms:modified>
  <cp:revision>5</cp:revision>
  <dc:subject/>
  <dc:title/>
</cp:coreProperties>
</file>