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традь </w:t>
      </w:r>
    </w:p>
    <w:p>
      <w:pPr>
        <w:pStyle w:val="Normal"/>
        <w:jc w:val="center"/>
        <w:rPr/>
      </w:pPr>
      <w:r>
        <w:rPr>
          <w:sz w:val="32"/>
          <w:szCs w:val="32"/>
        </w:rPr>
        <w:t>к уроку биологии в 6 классе на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Бактерии, их роль в природе и жизни человека»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343400" cy="0"/>
                <wp:effectExtent l="19050" t="19050" r="1905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41.95pt,3.7pt" stroked="t" o:allowincell="f" style="position:absolute">
                <v:stroke color="#333399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4465</wp:posOffset>
                </wp:positionH>
                <wp:positionV relativeFrom="paragraph">
                  <wp:posOffset>222250</wp:posOffset>
                </wp:positionV>
                <wp:extent cx="0" cy="38862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17.5pt" to="312.95pt,32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89535</wp:posOffset>
            </wp:positionV>
            <wp:extent cx="3060065" cy="2835910"/>
            <wp:effectExtent l="0" t="0" r="0" b="0"/>
            <wp:wrapTight wrapText="bothSides">
              <wp:wrapPolygon edited="0">
                <wp:start x="2285" y="430"/>
                <wp:lineTo x="870" y="792"/>
                <wp:lineTo x="198" y="1158"/>
                <wp:lineTo x="198" y="1809"/>
                <wp:lineTo x="1073" y="2751"/>
                <wp:lineTo x="1879" y="3910"/>
                <wp:lineTo x="2420" y="5072"/>
                <wp:lineTo x="2353" y="15506"/>
                <wp:lineTo x="1812" y="15799"/>
                <wp:lineTo x="1410" y="16306"/>
                <wp:lineTo x="1410" y="17248"/>
                <wp:lineTo x="1478" y="17827"/>
                <wp:lineTo x="2150" y="18986"/>
                <wp:lineTo x="2218" y="19711"/>
                <wp:lineTo x="6524" y="20145"/>
                <wp:lineTo x="13523" y="20290"/>
                <wp:lineTo x="16752" y="21307"/>
                <wp:lineTo x="17221" y="21307"/>
                <wp:lineTo x="19714" y="21307"/>
                <wp:lineTo x="20116" y="21307"/>
                <wp:lineTo x="20454" y="20728"/>
                <wp:lineTo x="20386" y="20145"/>
                <wp:lineTo x="20656" y="17827"/>
                <wp:lineTo x="21058" y="15506"/>
                <wp:lineTo x="21460" y="13840"/>
                <wp:lineTo x="20923" y="13478"/>
                <wp:lineTo x="19309" y="13188"/>
                <wp:lineTo x="19444" y="2461"/>
                <wp:lineTo x="18502" y="2244"/>
                <wp:lineTo x="14800" y="1592"/>
                <wp:lineTo x="14934" y="1303"/>
                <wp:lineTo x="2890" y="430"/>
                <wp:lineTo x="2285" y="43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74295</wp:posOffset>
                </wp:positionV>
                <wp:extent cx="4343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85pt" to="339.9pt,5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а(цы)  6 класса МОУ СОШ №2 г.Мичуринс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4343400" cy="0"/>
                <wp:effectExtent l="19050" t="19050" r="1905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341.95pt,14.15pt" stroked="t" o:allowincell="f" style="position:absolute">
                <v:stroke color="#333399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темы: «Бактерии, их роль в природе и жизни челове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ы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ение бактериальной кл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бакте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ие бактерий на пла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питания бакте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дыхания бакте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существования бактерий при неблагоприят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чение бактерий в природе и жизни челове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ть с микроскоп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ять микроскопирование бактер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Бактерии. Особенности строения бактер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1.</w:t>
      </w:r>
      <w:r>
        <w:rPr/>
        <w:t xml:space="preserve"> Подпишите основные органоиды бактериальной клет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629535" cy="1600200"/>
                <wp:effectExtent l="508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600200"/>
                          <a:chOff x="0" y="0"/>
                          <a:chExt cx="262944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14431" r="119" b="18224"/>
                          <a:stretch/>
                        </pic:blipFill>
                        <pic:spPr>
                          <a:xfrm>
                            <a:off x="720" y="240120"/>
                            <a:ext cx="26290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920"/>
                            <a:ext cx="28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28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28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360080"/>
                            <a:ext cx="28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360080"/>
                            <a:ext cx="2811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4pt;width:207.05pt;height:126pt" coordorigin="1440,168" coordsize="4141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1;top:546;width:4139;height:176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294;width:4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22;top:168;width:4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45;top:168;width:4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35;top:2310;width:4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01;top:2310;width:4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29"/>
      </w:tblGrid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.</w:t>
      </w:r>
      <w:r>
        <w:rPr/>
        <w:t xml:space="preserve"> Выполните практическую работу </w:t>
      </w:r>
      <w:r>
        <w:rPr>
          <w:sz w:val="28"/>
          <w:szCs w:val="28"/>
        </w:rPr>
        <w:t xml:space="preserve"> </w:t>
      </w:r>
      <w:r>
        <w:rPr/>
        <w:t>«Рассматривание бактериальной клетки под микроскопом»</w:t>
      </w:r>
    </w:p>
    <w:p>
      <w:pPr>
        <w:pStyle w:val="Normal"/>
        <w:rPr/>
      </w:pPr>
      <w:r>
        <w:rPr/>
        <w:t>Цель: рассмотреть бактерии масляно-кислого брожения под микроскопом, определить их форму.</w:t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облюдайте осторожность при работе с микроскопом и лабораторным оборудованием!</w:t>
      </w:r>
    </w:p>
    <w:p>
      <w:pPr>
        <w:pStyle w:val="Normal"/>
        <w:rPr/>
      </w:pPr>
      <w:r>
        <w:rPr/>
        <w:t xml:space="preserve">1. Приготовьте микропрепарат. Для этого нанесите каплю с культурой бактерий на предметное стекло. Добавьте стеклянной палочкой раствор Люголя. Это позволяет окрасить клетки бактерий в синий цвет. Накройте сверху покровным стеклом. </w:t>
      </w:r>
    </w:p>
    <w:p>
      <w:pPr>
        <w:pStyle w:val="Normal"/>
        <w:rPr/>
      </w:pPr>
      <w:r>
        <w:rPr/>
        <w:t>2. Поместите готовый микропрепарат на предметный столик микроскоп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35280</wp:posOffset>
                </wp:positionV>
                <wp:extent cx="13716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.4pt;width:107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3. Включите микроскоп. Рассмотрите микропрепарат сначала при малом увеличении, а затем при большом.</w:t>
      </w:r>
    </w:p>
    <w:p>
      <w:pPr>
        <w:pStyle w:val="Normal"/>
        <w:rPr/>
      </w:pPr>
      <w:r>
        <w:rPr/>
        <w:t>4. Выключите микроскоп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2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5. Зарисуйте несколько бактер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3.</w:t>
      </w:r>
      <w:r>
        <w:rPr/>
        <w:t xml:space="preserve"> Подпишите название форм бактериальных клеток.</w:t>
      </w:r>
    </w:p>
    <w:p>
      <w:pPr>
        <w:pStyle w:val="Normal"/>
        <w:rPr/>
      </w:pPr>
      <w:r>
        <w:rPr/>
      </w:r>
    </w:p>
    <w:tbl>
      <w:tblPr>
        <w:tblW w:w="518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41"/>
      </w:tblGrid>
      <w:tr>
        <w:trPr>
          <w:trHeight w:val="7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02870</wp:posOffset>
                      </wp:positionV>
                      <wp:extent cx="342900" cy="228600"/>
                      <wp:effectExtent l="5715" t="5080" r="5080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856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52280"/>
                                  <a:ext cx="856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76320"/>
                                  <a:ext cx="856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52280"/>
                                  <a:ext cx="856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856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8568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8.1pt;width:26.95pt;height:18pt" coordorigin="346,162" coordsize="539,360">
                      <v:oval id="shape_0" fillcolor="black" stroked="t" o:allowincell="t" style="position:absolute;left:346;top:282;width:134;height:11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81;top:402;width:134;height:11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16;top:282;width:134;height:11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51;top:402;width:134;height:11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51;top:162;width:134;height:11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81;top:162;width:134;height:11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6670</wp:posOffset>
                      </wp:positionV>
                      <wp:extent cx="114300" cy="456565"/>
                      <wp:effectExtent l="5715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56480"/>
                                <a:chOff x="0" y="0"/>
                                <a:chExt cx="114480" cy="456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280" y="67680"/>
                                  <a:ext cx="1738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9640" y="198360"/>
                                  <a:ext cx="2178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4920" y="306720"/>
                                  <a:ext cx="2610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7.45pt;width:24.85pt;height:21.85pt" coordorigin="564,149" coordsize="497,437">
                      <v:oval id="shape_0" fillcolor="black" stroked="t" o:allowincell="t" style="position:absolute;left:719;top:149;width:273;height:59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65;top:354;width:342;height:59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51;top:525;width:410;height:59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75565</wp:posOffset>
                  </wp:positionV>
                  <wp:extent cx="379730" cy="295275"/>
                  <wp:effectExtent l="0" t="0" r="0" b="0"/>
                  <wp:wrapTight wrapText="bothSides">
                    <wp:wrapPolygon edited="0">
                      <wp:start x="14896" y="14802"/>
                      <wp:lineTo x="14896" y="13742"/>
                      <wp:lineTo x="13848" y="13742"/>
                      <wp:lineTo x="13848" y="14802"/>
                      <wp:lineTo x="14896" y="14802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708" t="52651" r="28294" b="27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113030</wp:posOffset>
                  </wp:positionV>
                  <wp:extent cx="279400" cy="594360"/>
                  <wp:effectExtent l="0" t="0" r="0" b="0"/>
                  <wp:wrapTight wrapText="bothSides">
                    <wp:wrapPolygon edited="0">
                      <wp:start x="-86" y="0"/>
                      <wp:lineTo x="-86" y="21347"/>
                      <wp:lineTo x="21600" y="21347"/>
                      <wp:lineTo x="21600" y="0"/>
                      <wp:lineTo x="-86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Особенности жизнедеятельности бактерий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6595</wp:posOffset>
                </wp:positionH>
                <wp:positionV relativeFrom="paragraph">
                  <wp:posOffset>60325</wp:posOffset>
                </wp:positionV>
                <wp:extent cx="1587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9pt;margin-top:4.8pt;width:12.45pt;height:17.95pt;mso-wrap-style:none;v-text-anchor:middle;rotation:270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b/>
          <w:i/>
        </w:rPr>
        <w:t>Задание 4.</w:t>
      </w:r>
      <w:r>
        <w:rPr/>
        <w:t xml:space="preserve"> Заполните схем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122555</wp:posOffset>
                </wp:positionV>
                <wp:extent cx="3657600" cy="11430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3000"/>
                          <a:chOff x="0" y="0"/>
                          <a:chExt cx="3657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терии по способу дых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9.65pt;width:288pt;height:90pt" coordorigin="319,193" coordsize="5760,1800">
                <v:shape id="shape_0" fillcolor="white" stroked="t" o:allowincell="f" style="position:absolute;left:1939;top:193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терии по способу дых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99,913" to="1938,12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59,913" to="4998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19;top:1453;width:197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79;top:1453;width:179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5.</w:t>
      </w:r>
      <w:r>
        <w:rPr/>
        <w:t xml:space="preserve"> Заполните схему: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58115</wp:posOffset>
                </wp:positionV>
                <wp:extent cx="2305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собы питания бакте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собы питания бакте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89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78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7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0764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и образуют органические вещества, используя энергию Солнца или энергию, освобождающуюся п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имических реак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ами образуют органические вещества, используя энергию Солнца или энергию, освобождающуюся пр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химических реакц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153035</wp:posOffset>
                </wp:positionV>
                <wp:extent cx="20764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тся готовыми органическими веществами, образованными другими живыми организм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2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таются готовыми органическими веществами, образованными другими живыми организма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20447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.1pt" to="126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</wp:posOffset>
                </wp:positionH>
                <wp:positionV relativeFrom="paragraph">
                  <wp:posOffset>-20447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-16.1pt" to="29.0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20447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6.1pt" to="216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20447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6.1pt" to="306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265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0.9pt;width:80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80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11430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pt;width:89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  <w:lang w:val="en-US"/>
        </w:rPr>
        <w:t>III</w:t>
      </w:r>
      <w:r>
        <w:rPr>
          <w:b/>
          <w:i/>
        </w:rPr>
        <w:t>. Роль бактерий в природе и жизни челове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ние 6.</w:t>
      </w:r>
      <w:r>
        <w:rPr/>
        <w:t xml:space="preserve"> Ответьте на вопрос:</w:t>
      </w:r>
    </w:p>
    <w:p>
      <w:pPr>
        <w:pStyle w:val="Normal"/>
        <w:rPr/>
      </w:pPr>
      <w:r>
        <w:rPr/>
        <w:t>Возможно ли существование современной биосферы и человека в ней без бактерий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341.95pt,1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265</wp:posOffset>
                </wp:positionH>
                <wp:positionV relativeFrom="paragraph">
                  <wp:posOffset>13779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0.85pt" to="344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265</wp:posOffset>
                </wp:positionH>
                <wp:positionV relativeFrom="paragraph">
                  <wp:posOffset>13017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0.25pt" to="344pt,1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265</wp:posOffset>
                </wp:positionH>
                <wp:positionV relativeFrom="paragraph">
                  <wp:posOffset>12255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9.65pt" to="344pt,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265</wp:posOffset>
                </wp:positionH>
                <wp:positionV relativeFrom="paragraph">
                  <wp:posOffset>11493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9.05pt" to="344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265</wp:posOffset>
                </wp:positionH>
                <wp:positionV relativeFrom="paragraph">
                  <wp:posOffset>107315</wp:posOffset>
                </wp:positionV>
                <wp:extent cx="4457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8.45pt" to="344pt,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Задание на дом: §5, ответить устно на вопросы к 1 и 4 к §6, работать с новыми терминами словаря в тетради к уро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ОВАР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НАЭРОБ (гр. а, ан – отрицательная частица + гр. аэр – воздух) – организм, способный жить в бескислородной среде. К анаэробам относятся многочисленные бактерии, инфузории, некоторые черви и моллюски.</w:t>
      </w:r>
    </w:p>
    <w:p>
      <w:pPr>
        <w:pStyle w:val="Normal"/>
        <w:rPr/>
      </w:pPr>
      <w:r>
        <w:rPr/>
        <w:t xml:space="preserve">АЭРОБ (гр. аэр – воздух + гр. биос- жизнь) – организм, способный жить лишь в среде, содержащей кислород. К аэробам относятся почти все животные и растения, а также многочисленные грибы и микроорганизмы. </w:t>
      </w:r>
    </w:p>
    <w:p>
      <w:pPr>
        <w:pStyle w:val="Normal"/>
        <w:rPr/>
      </w:pPr>
      <w:r>
        <w:rPr/>
        <w:t>МУРЕИН – вещество, образующее жесткий наружный каркас  в оболочке бактериальной клетки.</w:t>
      </w:r>
    </w:p>
    <w:p>
      <w:pPr>
        <w:pStyle w:val="Normal"/>
        <w:rPr/>
      </w:pPr>
      <w:r>
        <w:rPr/>
        <w:t>ПАРАЗИТ (гр. паразитос – нахлебник) – организм, питающийся органическими веществами живых организмов.</w:t>
      </w:r>
    </w:p>
    <w:p>
      <w:pPr>
        <w:pStyle w:val="Normal"/>
        <w:rPr/>
      </w:pPr>
      <w:r>
        <w:rPr/>
        <w:t>САПРОФИТ (гр. сапрос-гнилой + гр.фитон – растение) – организм, питающийся готовыми органическими веществами отмерших организмов или их выделениями.</w:t>
      </w:r>
    </w:p>
    <w:p>
      <w:pPr>
        <w:pStyle w:val="Normal"/>
        <w:rPr/>
      </w:pPr>
      <w:r>
        <w:rPr/>
        <w:t>СИМБИОЗ (гр.симбиозис – сожительство) – тип взаимовыгодных отношений организмов разных групп.</w:t>
      </w:r>
    </w:p>
    <w:p>
      <w:pPr>
        <w:pStyle w:val="Normal"/>
        <w:rPr/>
      </w:pPr>
      <w:r>
        <w:rPr/>
        <w:t xml:space="preserve">СПОРА (гр. спора – посев, семя) – форма пассивного сохранения организмов (у бактерий) в неблагоприятных условиях обитания. </w:t>
      </w:r>
    </w:p>
    <w:p>
      <w:pPr>
        <w:pStyle w:val="Normal"/>
        <w:rPr/>
      </w:pPr>
      <w:r>
        <w:rPr/>
        <w:t>ФОТОТРОФ (гр. фотос – свет + трофе – питание) – фотосинтезирующий организм, т.е. организм. питающийся в процессе фотосинтеза.</w:t>
      </w:r>
    </w:p>
    <w:p>
      <w:pPr>
        <w:pStyle w:val="Normal"/>
        <w:rPr/>
      </w:pPr>
      <w:r>
        <w:rPr/>
        <w:t>ХЕМОТРОФ (лат. хемия, химия + гр. трофе – питание) – организм, образующий органические вещества из неорганических за счет энергии, получаемой при окислении не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8419" w:h="11906"/>
      <w:pgMar w:left="902" w:right="680" w:gutter="0" w:header="0" w:top="720" w:footer="709" w:bottom="902"/>
      <w:pgBorders w:display="allPages" w:offsetFrom="text">
        <w:top w:val="single" w:sz="4" w:space="12" w:color="000000"/>
        <w:left w:val="single" w:sz="4" w:space="21" w:color="000000"/>
        <w:bottom w:val="single" w:sz="4" w:space="11" w:color="000000"/>
        <w:right w:val="single" w:sz="4" w:space="10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0:00Z</dcterms:created>
  <dc:creator>user</dc:creator>
  <dc:description/>
  <cp:keywords/>
  <dc:language>en-US</dc:language>
  <cp:lastModifiedBy>Admin</cp:lastModifiedBy>
  <cp:lastPrinted>2008-01-23T22:24:00Z</cp:lastPrinted>
  <dcterms:modified xsi:type="dcterms:W3CDTF">2011-09-13T14:20:00Z</dcterms:modified>
  <cp:revision>2</cp:revision>
  <dc:subject/>
  <dc:title>Тетрадь </dc:title>
</cp:coreProperties>
</file>