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3881120" cy="255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-  это высший орган НОУ. Конференция проводится в начале учебного года (в сентябре - октябре) и только после того, как в школе изучены научные интересы учащихся и их отношение к научной деятельности. На конференции утверждается совет НОУ, в который входит не менее 5—10 человек, определяется состав каждой секции, утверждается название школьного НОУ, план его работы на год, принимаются эмблема и дев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збрать Совет НОУ и его Президента, предлагаются бюллетени для голосов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ллетень для голосования по выборам Совета Н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32"/>
      </w:tblGrid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НОУ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Совета НОУ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НОУ имеет право высказать свое мнению в письменном виде. Результаты голосования оглашаются в конце Конфер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ень интересно, когда каждая научная секция готовит свою презентацию. Этот праздник может называться «Парад служения науке». Во время презентации ребята рассказывают, чем они собираются заниматься в своей секции, прогнозируют результаты работы секции и своей соб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администрацией и научно – методическим советом школы с цель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ые интересы и творческие качества учащихся, развить кругозор в разных областях знаний, привить навыки самостоятель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влечь учащихся в научный поиск, стимулировать активное участие в научно – исследовательской жизни стра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рофессионально самоопределиться учащимся старших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допускаются учащиеся 9—11 классов, активно участвующие в работе научных секций и получившие разрешение научного руководителя и консультанта на участие в школьной научной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года (апрель – май) проводится итоговая научно – практическая Конференция НОУ, на которой не только подводятся итоги работы общества в целом за истекший период, но и члены НОУ выступают с наиболее удачными научными работами, созданными за время учебного года. Лучшие из них отмечаются грамотами за активное участие в научной жизни школы. Некоторые работы получают рекомендацию к дальнейшей доработке в течение следующего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56:00Z</dcterms:created>
  <dc:creator>user</dc:creator>
  <dc:description/>
  <cp:keywords/>
  <dc:language>en-US</dc:language>
  <cp:lastModifiedBy>Director</cp:lastModifiedBy>
  <cp:lastPrinted>2006-01-06T17:16:00Z</cp:lastPrinted>
  <dcterms:modified xsi:type="dcterms:W3CDTF">2010-01-11T06:42:00Z</dcterms:modified>
  <cp:revision>3</cp:revision>
  <dc:subject/>
  <dc:title/>
</cp:coreProperties>
</file>