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личностных особенностей обучающихся среднего школьного звена с целью дальнейшего грамотного использования возможностей школьников в исследовательской деятельности мы воспользовались методикой И.С. Якиманской, основанной на наблюдении уч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наблю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ей усвоения учебного материала уче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. С. Якиман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ивен – пассив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е задание выполняет с интерес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удовольствием работает в группе (пар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стро, охотно и с легкостью выполняет указания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миться выполнить учебное задание до кон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трудностей обращается за помощью к учителю, сверстник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роявляет интереса к заняти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трудом включается в групповую рабо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хотно и не сразу выполняет указания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бросить и недоделать учебное зад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выполнении заданий ждет прямых указаний учителя, ограничивается его требован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стоятелен – несамостоятел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почитает работать самостоятель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любит вмешательства в свою деятельность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пособен долгое время сосредоточенно заниматься одним и тем же делом, не отвлекаяс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 стремиться преодолевать возникшие в ходе работы затрудн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хотно, по своей инициативе отвечает на вопросы учителя, одноклассни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выполнении учебных заданий нуждается в помощ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возникших затруднениях сразу ищет сотрудничества с учителем, сверстника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егко отвлекается, может бросить начатую работу, не стремится довести ее до конц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проявляет инициативы при принятии и выполнении учебных зад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стремится отвечать на вопросы учителя и своих однокласс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уктивен – непродуктив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выполняет большинство предложенных задан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ое начатое задание выполняет согласно образцу, заданному учител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предлагает свои способы выполнения заданий, даже если они не соответствуют образ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тупая к работе, пытается определить этапы ее выполнения, строго их соблюдать в ходе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уется конечным результатом, пытается его прогно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наблю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сновных проявлений личностных особенностей уче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И. С. Якиман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 какой учебной информацией предпочитает работ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наглядные изображения (картинки, рисунки, схем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числа, условно - знаковые выра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словесные тексты (устные, письменны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практические мод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 усвоении заданного материал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оминает и воспроизводит целостно (в общих чертах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есказывает во всех деталях, верно и точно воспроизводит все события, фак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ередает основной мысли (иде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тает причину и следствие, их последователь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 выполнении учебного 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но следует образцу, заданному учител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ет и реализовывает свои способы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отно работает с разными заданиями (в том числе с новы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читает выполнять уже освоенные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 включается в выполнение творческих зад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работе в классе (на уроке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читает отвечать у дос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хотнее отвечает с мес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ит отвечать вместе со всем класс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онен давать развернутый отве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граничивается отдельными репликами, замечаниями на ответы однокласс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я с учебным материалом, предпочит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(учебник, книг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ть устный рассказ учителя (учени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едовать сюжету, заданному для пересказа, выполнения рисунка, эксперимен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ть свои виды и формы работы с учебным материал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я некоторых качеств личности обучающихся 7-9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0"/>
        <w:gridCol w:w="1620"/>
        <w:gridCol w:w="1440"/>
        <w:gridCol w:w="1620"/>
        <w:gridCol w:w="1620"/>
        <w:gridCol w:w="1604"/>
        <w:gridCol w:w="16"/>
        <w:gridCol w:w="2252"/>
        <w:gridCol w:w="1843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1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оспосо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навательная мотив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кая актив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ваня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хина А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32"/>
                <w:szCs w:val="32"/>
                <w:lang w:val="en-US"/>
              </w:rPr>
            </w:pPr>
            <w:r>
              <w:rPr>
                <w:b/>
                <w:color w:val="4F6228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а 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Ю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илова 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горе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кур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нева 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е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4F6228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о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4F6228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  <w:lang w:val="en-US"/>
              </w:rPr>
            </w:pPr>
            <w:r>
              <w:rPr>
                <w:b/>
                <w:color w:val="E36C0A"/>
                <w:sz w:val="32"/>
                <w:szCs w:val="32"/>
                <w:lang w:val="en-US"/>
              </w:rPr>
              <w:t>IV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1035" cy="54114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данных таблицы и диаграммы видно, что основная часть участников НОУ среднего школьного звена относится к высокой и достаточной группе по уровню развития основных качеств, необходимых для исследовательской рабо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Следует обратить внимание на школьников, проявивших низкий и пограничный с данным показателем уровень (9-10 балов). Здесь, во-первых, следует направить работу на развитие рассматриваемых составляющих и, во-вторых, найти посильную работу, развивающую их творческий потенциал и познавательную активно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09:00Z</dcterms:created>
  <dc:creator>Admin</dc:creator>
  <dc:description/>
  <cp:keywords/>
  <dc:language>en-US</dc:language>
  <cp:lastModifiedBy>Admin</cp:lastModifiedBy>
  <dcterms:modified xsi:type="dcterms:W3CDTF">2010-12-12T03:53:00Z</dcterms:modified>
  <cp:revision>2</cp:revision>
  <dc:subject/>
  <dc:title/>
</cp:coreProperties>
</file>