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58" w:firstLine="70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одники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это выход подземных вод на поверхность под естественным давлением вследствие подпирания водоупорными пластами (глина, изверженная горная порода и т. д.) водоносных пластов в недрах земли. Природа родниковой, колодезной, артезианской воды одинакова. 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войства «святой» воды несколько отличаются от обычной. В частности, она может храниться в течение нескольких недель, месяцев, сохраняя свою пригодность для употребления в пищу. Разгадка этой «тайны», по мнению ученых, заключается в химическом составе воды. Она характеризуется уникальным минеральным балансом (не превышающим ПДК для основных ионов) и высокой концентрацией ионов серебра, которое, как известно, действует как</w:t>
      </w:r>
      <w:r>
        <w:rPr>
          <w:bCs/>
          <w:sz w:val="28"/>
          <w:szCs w:val="28"/>
        </w:rPr>
        <w:t xml:space="preserve"> антисептик</w:t>
      </w:r>
      <w:r>
        <w:rPr>
          <w:sz w:val="28"/>
          <w:szCs w:val="28"/>
        </w:rPr>
        <w:t xml:space="preserve">, убивает около 650 видов бактерий, вирусов, грибков, стафилококков, нормализует водный обмен, деятельность почек, легких, повышает тонус организма, ускоряет процессы заживления и формирования здоровой ткани, имеет иммуномодулирующее действие. 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sz w:val="28"/>
          <w:szCs w:val="28"/>
        </w:rPr>
        <w:t>По нормам СанПиН рН питьевой воды должен быть в пределах 6,0-0,9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bCs/>
          <w:sz w:val="28"/>
          <w:szCs w:val="28"/>
        </w:rPr>
        <w:t>Железо</w:t>
      </w:r>
      <w:r>
        <w:rPr>
          <w:sz w:val="28"/>
          <w:szCs w:val="28"/>
        </w:rPr>
        <w:t xml:space="preserve"> может встречаться в природных водах в следующих видах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 растворённом виде (двухвалентное железо, прозрачная бесцветная вода)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створённом виде (трёхвалентное железо, прозрачная вода с коричневато-бурым осадком или ярко выраженными хлопьями)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оидном состоянии (окрашенная желтовато-коричневая опалесцирующая вода, осадок не выпадает даже при длительном отстаивании)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оорганика - соли железа и гуминовых и фульвокислот (прозрачная желтовато-коричневая вода)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sz w:val="28"/>
          <w:szCs w:val="28"/>
        </w:rPr>
        <w:t>Повышенное содержание этого элемента в воде вызывает отложение железа в печени и по вредности значительно обгоняет алкоголизм. ПДК в воде железа составляет 0,3 мг/л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ьф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падают в подземные воды в основном при растворении гипса, находящегося в пластах. Повышенное содержание сульфатов в воде приводит к расстройству желудка (слабящий эффект). ПДК сульфатов в воде питьевого качества - 500 мг/л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ятой источник Троицкого монастыря выходит из почвы и стекает в реку Лесной Воронеж, пресный, холодный (температура около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мощность – 2 л/мин, т.е. общее количество родниковой воды почти 3000литров в сутки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 результатов химического анализа, проведенного Т. Грибановской совместно со старшим лаборантом кафедры химии Мичуринского государственного педагогического института Е.В. Хотнянской, видно, что вода мягкая, содержит незначительное количество хлорид-ионов и не содержит ионов тяжелых металлов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sz w:val="28"/>
          <w:szCs w:val="28"/>
        </w:rPr>
        <w:t>Мы провели органолептический и химический анализ воды на кислотность, содержание в ней сульфат-ионов, ионов трехвалентного железа и серебра, влияющих на вкусовые и биохимические показатели. С этой целью набрали воды в 1,5 литровые пластиковые бутылки и привезли их в химическую лабораторию МОУ СОШ № 2 г. Мичуринска для химического анализа. Анализ проводили 10 ноября 2009 г. Химический состав воды проводили с трехкратным повтором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олептический анализ </w:t>
      </w:r>
      <w:r>
        <w:rPr>
          <w:sz w:val="28"/>
          <w:szCs w:val="28"/>
        </w:rPr>
        <w:t>включал в себя оценку цвета, запаха, вкуса, прозрачности воды, наличие мути. Эти параметры мы изучали по методике В.В. Пасечника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sz w:val="28"/>
          <w:szCs w:val="28"/>
          <w:u w:val="single"/>
        </w:rPr>
        <w:t>Реакцию водной среды</w:t>
      </w:r>
      <w:r>
        <w:rPr>
          <w:sz w:val="28"/>
          <w:szCs w:val="28"/>
        </w:rPr>
        <w:t xml:space="preserve"> мы определяли с помощью универсального индикатора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химического анализа воды на содержание в ней </w:t>
      </w:r>
      <w:r>
        <w:rPr>
          <w:sz w:val="28"/>
          <w:szCs w:val="28"/>
          <w:u w:val="single"/>
        </w:rPr>
        <w:t>ионов желез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ульфат-ионов</w:t>
      </w:r>
      <w:r>
        <w:rPr>
          <w:sz w:val="28"/>
          <w:szCs w:val="28"/>
        </w:rPr>
        <w:t xml:space="preserve"> мы воспользовались рекомендациями Д. П. Ерыгина и В. М. Назаренко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ичие ионов серебра в воде мы определяли качественным анализом, используя аналитические реакции с хроматом калия и гидроксидом натрия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b/>
          <w:sz w:val="28"/>
          <w:szCs w:val="28"/>
        </w:rPr>
        <w:t>Органолептические исследования</w:t>
      </w:r>
      <w:r>
        <w:rPr>
          <w:sz w:val="28"/>
          <w:szCs w:val="28"/>
        </w:rPr>
        <w:t xml:space="preserve"> показали, что исследуемая вода прозрачная, бесцветная, без запаха с приятным для питья вкусом. После суточного отстаивания осадка не образовалось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ды на содержание </w:t>
      </w:r>
      <w:r>
        <w:rPr>
          <w:b/>
          <w:sz w:val="28"/>
          <w:szCs w:val="28"/>
        </w:rPr>
        <w:t>катионов водорода</w:t>
      </w:r>
      <w:r>
        <w:rPr>
          <w:sz w:val="28"/>
          <w:szCs w:val="28"/>
        </w:rPr>
        <w:t xml:space="preserve"> показал слабо-кислую среду (рН = 5,5). Кислотность воды в пробе, на наш взгляд, может быть обусловлена расположением родника в районе промышленных садов (ВНИИСиГПР), где применяются удобрения, вымываемые в родник с талыми водами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sz w:val="28"/>
          <w:szCs w:val="28"/>
        </w:rPr>
        <w:t xml:space="preserve">Исходя из цветности воды, мы сделали вывод, что в образце могут содержаться только ионы </w:t>
      </w:r>
      <w:r>
        <w:rPr>
          <w:b/>
          <w:sz w:val="28"/>
          <w:szCs w:val="28"/>
        </w:rPr>
        <w:t>двухвалентного железа</w:t>
      </w:r>
      <w:r>
        <w:rPr>
          <w:sz w:val="28"/>
          <w:szCs w:val="28"/>
        </w:rPr>
        <w:t>. В ходе эксперимента мы установили, что их содержание не превышает нормы (0,095-0,4 мг/л)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сульфатов</w:t>
      </w:r>
      <w:r>
        <w:rPr>
          <w:sz w:val="28"/>
          <w:szCs w:val="28"/>
        </w:rPr>
        <w:t xml:space="preserve"> в исследуемом образце не превышает нормы, находится в интервале 10-100 мг/л.</w:t>
      </w:r>
    </w:p>
    <w:p>
      <w:pPr>
        <w:pStyle w:val="Normal"/>
        <w:shd w:fill="FFFFFF" w:val="clear"/>
        <w:spacing w:before="10" w:after="0"/>
        <w:ind w:right="58" w:firstLine="706"/>
        <w:jc w:val="both"/>
        <w:rPr/>
      </w:pPr>
      <w:r>
        <w:rPr>
          <w:sz w:val="28"/>
          <w:szCs w:val="28"/>
        </w:rPr>
        <w:t>Качественный анализ воды с хроматом кал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гидроксидом натрия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показал незначительное содержание </w:t>
      </w:r>
      <w:r>
        <w:rPr>
          <w:b/>
          <w:sz w:val="28"/>
          <w:szCs w:val="28"/>
        </w:rPr>
        <w:t>ионов серебра</w:t>
      </w:r>
      <w:r>
        <w:rPr>
          <w:sz w:val="28"/>
          <w:szCs w:val="28"/>
        </w:rPr>
        <w:t xml:space="preserve"> в исследуемой воде.</w:t>
      </w:r>
    </w:p>
    <w:p>
      <w:pPr>
        <w:pStyle w:val="Normal"/>
        <w:shd w:fill="FFFFFF" w:val="clear"/>
        <w:spacing w:before="10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 результатов исследования видно, что вода святого источника не содержит значительного количества ионов железа, сульфат-ионов, которые могут губительно влиять на здоровье, содержит небольшое количество ионов серебра, обеспечивающих антибактерицидное действие (долгая сохраняемость воды). Однако вызывает опасение кислотный характер ее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23:00Z</dcterms:created>
  <dc:creator>user</dc:creator>
  <dc:description/>
  <cp:keywords/>
  <dc:language>en-US</dc:language>
  <cp:lastModifiedBy>Admin</cp:lastModifiedBy>
  <cp:lastPrinted>2010-02-10T17:20:00Z</cp:lastPrinted>
  <dcterms:modified xsi:type="dcterms:W3CDTF">2011-08-14T09:23:00Z</dcterms:modified>
  <cp:revision>2</cp:revision>
  <dc:subject/>
  <dc:title>Родники - это выход подземных вод на поверхность под естественным давлением вследствие подпирания водоупорными пластами (глина, изверженная горная порода и т</dc:title>
</cp:coreProperties>
</file>