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ь школьников в секциях научного общества в 2005 – 2006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17"/>
        <w:gridCol w:w="2060"/>
        <w:gridCol w:w="1972"/>
        <w:gridCol w:w="1365"/>
        <w:gridCol w:w="1088"/>
        <w:gridCol w:w="1556"/>
        <w:gridCol w:w="1959"/>
        <w:gridCol w:w="895"/>
      </w:tblGrid>
      <w:tr>
        <w:trPr>
          <w:trHeight w:val="3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ческ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ого язы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ого язы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центного соотношения числа детей, занимающихся в НОУ к общему числу учащихся с 8 по 11 класс в 2005 – 2006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6"/>
        <w:gridCol w:w="3646"/>
      </w:tblGrid>
      <w:tr>
        <w:trPr>
          <w:trHeight w:val="9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число обучающихс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членов НО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нт занятости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численности секций НОУ на 2005 – 200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822960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9" t="-14" r="51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соотношения числа детей, занимающихся в НОУ к общему числу учащихся с 8 по 11 класс в 2005 – 2006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6520</wp:posOffset>
            </wp:positionV>
            <wp:extent cx="8343900" cy="404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ируя данные сводной таблицы и графиков, мы пришли к следующим выводам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учащихся, задействованных в работе НОУ увеличилось за счет возобновления работы секции английского языка и возникновения новой секции начальных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школьников, работающих в математической, исторической и секции немецкого языка уменьшилось, скорее всего, вслед за общим уменьшением обучающихся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число занимающихся в биологической и химической секции возросло за счет разделения естественно – биологической группы на две дифференцирован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кий процент занятости учащихся в 10 – 11 классах (40 – 46%) говорит о заинтересованности обучающихся заниматься научно – исследовательской деятель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8 – 9 классах процент учащихся, работающих в секциях НОУ невысок по сравнению со старшими классами, что вполне закономерно, так как в указанных параллелях школьники только начинают делать свой выбор и осторожно относятся к начинаниям своих однокласс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ом охват учащихся с 8 по 11 класс научно – исследовательской деятельностью широк (30%). Подобное соотношение: ⅓ от  общего числа обучающихся в 8 – 11 классах демонстрирует серьезное отношение педагогического коллектива к проблеме развития одаренности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9:00Z</dcterms:created>
  <dc:creator>user</dc:creator>
  <dc:description/>
  <cp:keywords/>
  <dc:language>en-US</dc:language>
  <cp:lastModifiedBy>user</cp:lastModifiedBy>
  <cp:lastPrinted>2006-01-31T16:09:00Z</cp:lastPrinted>
  <dcterms:modified xsi:type="dcterms:W3CDTF">2010-02-28T12:09:00Z</dcterms:modified>
  <cp:revision>2</cp:revision>
  <dc:subject/>
  <dc:title>Занятость школьников в секциях научного общества в 2005 – 2006 учебном году</dc:title>
</cp:coreProperties>
</file>