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20"/>
        <w:jc w:val="center"/>
        <w:rPr>
          <w:b/>
          <w:b/>
          <w:sz w:val="28"/>
          <w:szCs w:val="28"/>
        </w:rPr>
      </w:pPr>
      <w:r>
        <w:rPr>
          <w:b/>
          <w:sz w:val="28"/>
          <w:szCs w:val="28"/>
        </w:rPr>
        <w:t>Наша новая школа</w:t>
      </w:r>
    </w:p>
    <w:p>
      <w:pPr>
        <w:pStyle w:val="Normal"/>
        <w:ind w:right="57" w:firstLine="720"/>
        <w:jc w:val="right"/>
        <w:rPr/>
      </w:pPr>
      <w:r>
        <w:rPr>
          <w:i/>
          <w:sz w:val="28"/>
          <w:szCs w:val="28"/>
        </w:rPr>
        <w:t>Величие народа не измеряется его численностью, как величие человека не измеряется его ростом; единственной мерой служит его умственное развитие и его нравственный уровень.</w:t>
      </w:r>
    </w:p>
    <w:p>
      <w:pPr>
        <w:pStyle w:val="Normal"/>
        <w:ind w:right="57" w:firstLine="720"/>
        <w:jc w:val="right"/>
        <w:rPr>
          <w:i/>
          <w:i/>
          <w:sz w:val="28"/>
          <w:szCs w:val="28"/>
        </w:rPr>
      </w:pPr>
      <w:r>
        <w:rPr>
          <w:i/>
          <w:sz w:val="28"/>
          <w:szCs w:val="28"/>
        </w:rPr>
        <w:t>В. Гюго</w:t>
      </w:r>
    </w:p>
    <w:p>
      <w:pPr>
        <w:pStyle w:val="Normal"/>
        <w:ind w:right="57" w:firstLine="720"/>
        <w:jc w:val="both"/>
        <w:rPr/>
      </w:pPr>
      <w:r>
        <w:rPr>
          <w:sz w:val="28"/>
          <w:szCs w:val="28"/>
        </w:rPr>
        <w:t xml:space="preserve">В начале </w:t>
      </w:r>
      <w:r>
        <w:rPr>
          <w:sz w:val="28"/>
          <w:szCs w:val="28"/>
          <w:lang w:val="en-US"/>
        </w:rPr>
        <w:t>XX</w:t>
      </w:r>
      <w:r>
        <w:rPr>
          <w:sz w:val="28"/>
          <w:szCs w:val="28"/>
        </w:rPr>
        <w:t xml:space="preserve"> века немецкий педагог Вильгельм Август Лай так описывал ситуацию в образовании: «Предложения реформ теснятся со всех сторон и сталкиваются друг с другом. Всевозможные «точки зрения» и «принципы» рекомендуются для улучшения методов воспитания и преподавания, или каждое в отдельности восхваляется и превозносится как единственное все исцеляющее средство… Картина, напоминающая вавилонское столпотворение».</w:t>
      </w:r>
    </w:p>
    <w:p>
      <w:pPr>
        <w:pStyle w:val="Normal"/>
        <w:ind w:right="57" w:firstLine="720"/>
        <w:jc w:val="both"/>
        <w:rPr>
          <w:sz w:val="28"/>
          <w:szCs w:val="28"/>
        </w:rPr>
      </w:pPr>
      <w:r>
        <w:rPr>
          <w:sz w:val="28"/>
          <w:szCs w:val="28"/>
        </w:rPr>
        <w:t>Прошло сто лет, и что мы наблюдаем? Практически ничего не изменилось, пожалуй, только названия «новых» подходов и принципов, нагромождающих пирамиду образования…</w:t>
      </w:r>
    </w:p>
    <w:p>
      <w:pPr>
        <w:pStyle w:val="Normal"/>
        <w:ind w:right="57" w:firstLine="720"/>
        <w:jc w:val="both"/>
        <w:rPr>
          <w:sz w:val="28"/>
          <w:szCs w:val="28"/>
        </w:rPr>
      </w:pPr>
      <w:r>
        <w:rPr>
          <w:sz w:val="28"/>
          <w:szCs w:val="28"/>
        </w:rPr>
        <w:t xml:space="preserve">Вне всяких сомнений, перемены нужны, школа не может отставать от научно-технического прогресса. Но какими должны быть эти перемены? – вот вопрос, волнующий многих молодых людей, составляющих, так называемое, поколение </w:t>
      </w:r>
      <w:r>
        <w:rPr>
          <w:sz w:val="28"/>
          <w:szCs w:val="28"/>
          <w:lang w:val="en-US"/>
        </w:rPr>
        <w:t>XXI</w:t>
      </w:r>
      <w:r>
        <w:rPr>
          <w:sz w:val="28"/>
          <w:szCs w:val="28"/>
        </w:rPr>
        <w:t xml:space="preserve"> века.</w:t>
      </w:r>
    </w:p>
    <w:p>
      <w:pPr>
        <w:pStyle w:val="Normal"/>
        <w:ind w:right="57" w:firstLine="720"/>
        <w:jc w:val="both"/>
        <w:rPr>
          <w:sz w:val="28"/>
          <w:szCs w:val="28"/>
        </w:rPr>
      </w:pPr>
      <w:r>
        <w:rPr>
          <w:sz w:val="28"/>
          <w:szCs w:val="28"/>
        </w:rPr>
        <w:t>Примеры принципиально нового подхода к обучению и воспитанию детей можно найти как в прошлом, так и в настоящем.</w:t>
      </w:r>
    </w:p>
    <w:p>
      <w:pPr>
        <w:pStyle w:val="Normal"/>
        <w:ind w:right="57" w:firstLine="720"/>
        <w:jc w:val="both"/>
        <w:rPr>
          <w:sz w:val="28"/>
          <w:szCs w:val="28"/>
        </w:rPr>
      </w:pPr>
      <w:r>
        <w:rPr>
          <w:sz w:val="28"/>
          <w:szCs w:val="28"/>
        </w:rPr>
        <w:t xml:space="preserve">В 60-е года </w:t>
      </w:r>
      <w:r>
        <w:rPr>
          <w:sz w:val="28"/>
          <w:szCs w:val="28"/>
          <w:lang w:val="en-US"/>
        </w:rPr>
        <w:t>XX</w:t>
      </w:r>
      <w:r>
        <w:rPr>
          <w:sz w:val="28"/>
          <w:szCs w:val="28"/>
        </w:rPr>
        <w:t xml:space="preserve"> века в Петрозаводске работала школа под руководством Исаака Самойловича Фрадкова. Прообраз колледжа: младших классов нет, в расписании уроки только с девятого по одиннадцатый. Введено производственное обучение. В школе Фрадкова дети набирались не только знаний, но и самостоятельности. Он уважал и любил учеников, всех, в том числе, и, так называемых, «трудных». Один из пятых классов был полностью сформирован из второгодников. «Некоторым исполнилось уже 14-15 лет, и они были грозой в своих районах… Что вытворял класс в своё время – неописуемо»-, вспоминал много лет спустя Исаак Самойлович. Лучших педагогов он «бросил» на этих ребят. Большинство из них были из неблагополучных семей, поэтому он старался, чтобы школа стала для них настоящим домом, а учителя дарили им свою любовь и заботу, которой многим так не хватает в семье. Три раза в день учащихся бесплатно кормили в школьной столовой, праздновали дни рождения каждого, водили в кино, читали книги, ввели ежедневные уроки физкультуры – лучшее средство для выхода агрессии. Результат превзошёл все ожидания: выпускные экзамены по русскому языку и математике «трудные» сдали лучше многих. И.С. Фрадков был убеждён: нет трудных учеников – есть трудные учителя.</w:t>
      </w:r>
    </w:p>
    <w:p>
      <w:pPr>
        <w:pStyle w:val="Normal"/>
        <w:ind w:right="57" w:firstLine="720"/>
        <w:jc w:val="both"/>
        <w:rPr>
          <w:sz w:val="28"/>
          <w:szCs w:val="28"/>
        </w:rPr>
      </w:pPr>
      <w:r>
        <w:rPr>
          <w:sz w:val="28"/>
          <w:szCs w:val="28"/>
        </w:rPr>
        <w:t xml:space="preserve">Наше время. В школе Михаила Петровича Щетинина учатся 300 детей из разных городов России. Сюда не подбирают вундеркиндов, здесь просто дают раскрыться тем способностям учеников, которые уже заложены в них самой природой. Школа академика М.П. Щетинина бесплатная, она себя не рекламирует, но есть две с половиной сотни заявлений на «вдруг появившееся» место. В данном учебном заведении делается акцент на построение отношений ребенка с теми, кто организует учебный процесс. Поэтому в этой школе сняты все ограничения. Не акцентируется внимание на возрасте. Здесь рядом с 15- летним Иваном сидит 10-летняя Маша. Здесь учителя как бы сливаются с учениками. Воспитанники этой школы чувствуют ответственность за своих товарищей, активно помогают друг другу получать новые знания и в свободное от занятий время. Все члены коллектива: и ученики, и учителя - связаны тончайшей, невидимой, но такой необходимой и прочной нитью взаимопонимания и поддержки. Большое значение имеет мотив – служение другому. Здесь учатся понимать душу, стремления, мысли другого человека. И чем масштабнее мотив «ради чего», тем успешнее процесс продвижения в область знаний. Важно быть в атмосфере искренности, не должно быть обид, раздражений. </w:t>
      </w:r>
    </w:p>
    <w:p>
      <w:pPr>
        <w:pStyle w:val="Normal"/>
        <w:ind w:right="57" w:firstLine="720"/>
        <w:jc w:val="both"/>
        <w:rPr>
          <w:sz w:val="28"/>
          <w:szCs w:val="28"/>
        </w:rPr>
      </w:pPr>
      <w:r>
        <w:rPr>
          <w:sz w:val="28"/>
          <w:szCs w:val="28"/>
        </w:rPr>
        <w:t>Как хочется, чтобы каждая школа России переняла лучшие традиции образования, сложившиеся на протяжении веков. Н.И. Пирогов говорил: «Образование должно готовить дитя быть человеком». По-моему, это совершенно точно отражает задачи современной школы.</w:t>
      </w:r>
    </w:p>
    <w:p>
      <w:pPr>
        <w:pStyle w:val="Normal"/>
        <w:ind w:right="57" w:firstLine="720"/>
        <w:jc w:val="both"/>
        <w:rPr/>
      </w:pPr>
      <w:r>
        <w:rPr>
          <w:sz w:val="28"/>
          <w:szCs w:val="28"/>
        </w:rPr>
        <w:t>Что самое главное для маленького человечка, переступающего порог школы? Чтобы ему помогли раскрыть свои возможности, способности, дарованные природой! А для этого учителю нужно понять, чего он хочет, что может. На мой взгляд, педагогу необходимо вставать на позицию ученика, учитывать его уровень развития, как говорил Я. Корчаг, не опускаться, а, наоборот, подниматься до уровня ребенка, вставать на цыпочки… Потому что, по моему разумению, это самое сложное в профессии учителя – постичь мысли и понять поступки детей.</w:t>
      </w:r>
    </w:p>
    <w:p>
      <w:pPr>
        <w:pStyle w:val="Normal"/>
        <w:ind w:right="57" w:firstLine="720"/>
        <w:jc w:val="both"/>
        <w:rPr>
          <w:sz w:val="28"/>
          <w:szCs w:val="28"/>
        </w:rPr>
      </w:pPr>
      <w:r>
        <w:rPr>
          <w:sz w:val="28"/>
          <w:szCs w:val="28"/>
        </w:rPr>
        <w:t>В связи с этим, я считаю, что нужно поменять приоритеты в школьной жизни. Во-первых, на мой взгляд, нынешняя система образования, подводит всех под одну черту, а это неправильно. Каждый человек индивидуален. Один ученик может усвоить учебный материал за час, другой - за два. И воспринять его по-своему. Нужно отменить оценки, которые загоняют в рамки большинство учеников. В школе действует стереотип: если тебе поставили «пять», то ты умный, а если «три», то знаниями  ты явно не блещешь. Но дело ведь не в том, какими оценками полон твой дневник, а в том, что интересно лично тебе.</w:t>
      </w:r>
    </w:p>
    <w:p>
      <w:pPr>
        <w:pStyle w:val="Normal"/>
        <w:ind w:right="57" w:firstLine="720"/>
        <w:jc w:val="both"/>
        <w:rPr>
          <w:sz w:val="28"/>
          <w:szCs w:val="28"/>
        </w:rPr>
      </w:pPr>
      <w:r>
        <w:rPr>
          <w:sz w:val="28"/>
          <w:szCs w:val="28"/>
        </w:rPr>
        <w:t>Во-вторых, на первом месте в школе должно стоять духовное воспитание. Раскрыть таланты человека - это очень непростое дело. Иногда он (ученик) и сам не подозревает о том, что способен на большее. Мне хочется, чтобы в школах ввели предмет, который носил бы познавательный характер, расширял, можно сказать, «бытовой» кругозор. На этом уроке ученикам рассказывали бы о том, как нужно поступать в тех или иных ситуациях и делились тем опытом, который получили педагоги за свою жизнь. Многие скажут: «Так ведь уже есть подобный предмет - ОБЖ», но это не совсем «то»… Ведь в учебнике ОБЖ не написано, как поступить, если у тебя в семье появился маленький братик, и ты ревнуешь к нему своих родителей. Как правильно расставить приоритеты в жизни? Что делать если кто-то из знакомых предвзято к тебе относится? Школа должна давать те знания, которые незаменимы в жизни. Ребенок должен изучать те предметы, которые ему по душе. А по душе ребенку всегда будет на тех уроках, где его не загоняют в жесткие рамки, а позволяют творчески мыслить и свободно высказываться.</w:t>
      </w:r>
    </w:p>
    <w:p>
      <w:pPr>
        <w:pStyle w:val="Normal"/>
        <w:ind w:right="57" w:firstLine="720"/>
        <w:jc w:val="both"/>
        <w:rPr>
          <w:sz w:val="28"/>
          <w:szCs w:val="28"/>
        </w:rPr>
      </w:pPr>
      <w:r>
        <w:rPr>
          <w:sz w:val="28"/>
          <w:szCs w:val="28"/>
        </w:rPr>
        <w:t>Проблемы образования идут бок о бок с проблемами здоровья школьников. Не секрет, что одних уроков физкультуры недостаточно для решения данного вопроса. Многие школьники хотят заняться спортом, тем более, что в последние годы появились интересные направления, например, фитнесс, аквааэробика, паркур. Но для их реализации необходимы специальные помещения, тренажеры для тренировок. Зачастую мальчишкам приходится заниматься паркуром на свой страх и риск. Отсутствие оборудования и взрослого наставника часто приводит к травмам. Может, стоит подумать о том, чтобы привести программу по физкультуре в соответствие с требованиями нового времени.</w:t>
      </w:r>
    </w:p>
    <w:p>
      <w:pPr>
        <w:pStyle w:val="Normal"/>
        <w:ind w:right="57" w:firstLine="720"/>
        <w:jc w:val="both"/>
        <w:rPr>
          <w:sz w:val="28"/>
          <w:szCs w:val="28"/>
        </w:rPr>
      </w:pPr>
      <w:r>
        <w:rPr>
          <w:sz w:val="28"/>
          <w:szCs w:val="28"/>
        </w:rPr>
        <w:t>А как вы относитесь к однотонным стенам кабинетов и коридоров с традиционными плакатами и таблицами? Не лучше ли дать возможность юным «художникам» проявить свой талант и превратить стены в красочный ковер цветов, сказочный город или абстрактный мир… К стати, фигуры, нарисованные на потолке, как показывает опыт некоторых школ, могут служить прекрасным тренажером для тренировки зрения, если два раза в день делать с детьми несколько простых упражнений, известных каждому окулисту.</w:t>
      </w:r>
    </w:p>
    <w:p>
      <w:pPr>
        <w:pStyle w:val="Normal"/>
        <w:ind w:right="57" w:firstLine="720"/>
        <w:jc w:val="both"/>
        <w:rPr>
          <w:sz w:val="28"/>
          <w:szCs w:val="28"/>
        </w:rPr>
      </w:pPr>
      <w:r>
        <w:rPr>
          <w:sz w:val="28"/>
          <w:szCs w:val="28"/>
        </w:rPr>
        <w:t>В суете школьных дел мы стали забывать истинное значение слова «Учитель». Это не только преподаватель, обучающий школьников истории или химии, физике или математике, это человек, занимающийся духовным и нравственным воспитанием подрастающего поколения, причем единственно верным способом – примером собственной жизни. Какие правильные слова не говорили бы взрослые, гораздо большее значение будут иметь их поступки. Может ли научить быть счастливым и успешным человек, не довольный собственной жизнью? Перемены в школьном образовании должны начаться с перемен в условиях работы и жизни наших преподавателей, так чтобы они могли гордо носить звание «Учитель». И тогда, возможно, профессия учителя, а не модели или экономиста, станет мечтой тысяч мальчишек и девчонок…</w:t>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t>Жучкова Ирина Вячеславовна</w:t>
      </w:r>
    </w:p>
    <w:p>
      <w:pPr>
        <w:pStyle w:val="Normal"/>
        <w:ind w:right="57" w:firstLine="720"/>
        <w:jc w:val="both"/>
        <w:rPr>
          <w:sz w:val="28"/>
          <w:szCs w:val="28"/>
        </w:rPr>
      </w:pPr>
      <w:r>
        <w:rPr>
          <w:sz w:val="28"/>
          <w:szCs w:val="28"/>
        </w:rPr>
        <w:t>393760 Тамбовская обл., г. Мичуринск, ул. Транспортная, д.26, кв. 5</w:t>
      </w:r>
    </w:p>
    <w:p>
      <w:pPr>
        <w:pStyle w:val="Normal"/>
        <w:ind w:right="57" w:firstLine="720"/>
        <w:jc w:val="both"/>
        <w:rPr/>
      </w:pPr>
      <w:r>
        <w:rPr>
          <w:sz w:val="28"/>
          <w:szCs w:val="28"/>
        </w:rPr>
        <w:t>Муниципальное общеобразовательное учреждение «Средняя общеобразовательная школа № 2» г. Мичуринска Тамбовской области</w:t>
      </w:r>
    </w:p>
    <w:p>
      <w:pPr>
        <w:pStyle w:val="Normal"/>
        <w:ind w:right="57" w:firstLine="720"/>
        <w:jc w:val="both"/>
        <w:rPr>
          <w:sz w:val="28"/>
          <w:szCs w:val="28"/>
        </w:rPr>
      </w:pPr>
      <w:r>
        <w:rPr>
          <w:sz w:val="28"/>
          <w:szCs w:val="28"/>
        </w:rPr>
        <w:t>10 класс</w:t>
      </w:r>
    </w:p>
    <w:p>
      <w:pPr>
        <w:pStyle w:val="Normal"/>
        <w:ind w:right="57" w:firstLine="720"/>
        <w:jc w:val="both"/>
        <w:rPr>
          <w:sz w:val="28"/>
          <w:szCs w:val="28"/>
        </w:rPr>
      </w:pPr>
      <w:r>
        <w:rPr>
          <w:sz w:val="28"/>
          <w:szCs w:val="28"/>
        </w:rPr>
        <w:t>тел.: 9158863114</w:t>
      </w:r>
    </w:p>
    <w:p>
      <w:pPr>
        <w:pStyle w:val="Normal"/>
        <w:ind w:right="57" w:firstLine="720"/>
        <w:jc w:val="both"/>
        <w:rPr>
          <w:sz w:val="28"/>
          <w:szCs w:val="28"/>
        </w:rPr>
      </w:pPr>
      <w:hyperlink r:id="rId2">
        <w:r>
          <w:rPr>
            <w:rStyle w:val="InternetLink"/>
            <w:sz w:val="28"/>
            <w:szCs w:val="28"/>
            <w:lang w:val="en-US"/>
          </w:rPr>
          <w:t>ushakovaov</w:t>
        </w:r>
        <w:r>
          <w:rPr>
            <w:rStyle w:val="InternetLink"/>
            <w:sz w:val="28"/>
            <w:szCs w:val="28"/>
          </w:rPr>
          <w:t>-2007@</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right="57" w:firstLine="720"/>
        <w:jc w:val="both"/>
        <w:rPr/>
      </w:pPr>
      <w:r>
        <w:rPr>
          <w:sz w:val="28"/>
          <w:szCs w:val="28"/>
        </w:rPr>
        <w:t>Руководитель: Ушакова Ольга Валерьевна</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akovaov-2007@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43:00Z</dcterms:created>
  <dc:creator>User</dc:creator>
  <dc:description/>
  <cp:keywords/>
  <dc:language>en-US</dc:language>
  <cp:lastModifiedBy>user</cp:lastModifiedBy>
  <cp:lastPrinted>2009-12-02T20:18:00Z</cp:lastPrinted>
  <dcterms:modified xsi:type="dcterms:W3CDTF">2009-12-04T15:57:00Z</dcterms:modified>
  <cp:revision>5</cp:revision>
  <dc:subject/>
  <dc:title>Наблюдая за изменениями, происходящими в современном мире нель-зя не задуматься о том, насколько необходимы перемены и в такой важной области как образование</dc:title>
</cp:coreProperties>
</file>