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чет по работе с одаренными детьми в 2010 – 2011 учебном год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0 - 2011 учебном году в научном обществе учащихся занимался 63 человека с 8 по 11 класс и начальные классы (Общая численность увеличилась на 6 человек при уменьшении числа обучающихся 8 – 11 классов). Работа проводилась в 9 секция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ого языка, английского языка «Теория и практика письменного перево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«Литераторы Тамбовщи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ческая «Работа с историческими документам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ко-математическая «Прикладной характер нау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«155 лет со дня рождения И.В. Мичури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имическая «Экология водных объект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 «Развитие чувства патриотизма, любви к родному городу, Тамбовщине, Росс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и и ИКТ «Интернет-ресурсы – в повседневную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мы стремились построить, во – первых, исходя из общих целей и задач работы НОУ, во – вторых, в рамках краеведческой работы по разным направл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ервую очередь хотелось бы отметить слаженную работу руководителей секций и школьного психолога (Е.А. Прокопович), обеспечившей индивидуальный подход к каждому воспитаннику, исходя из результатов личностно-психологического исследования, выявления степени и направления одаренности каждого участника Н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школьного психолога входили также и консультации педагогов, воспитанников и их родителей (по мере необходимости), что способствовало более результативной работе научного общества в це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нагрузка педагогов и школьников в течение первых двух месяцев составляет подготовка и участие в школьном и муниципальном этапе всероссийской олимпиады школьников по предметам. С этой целью учителя проводили дополнительные занятия во внеурочное время по повышению теоретического уровня и практических навыков учащихся. В результате, в школьном туре олимпиады по предметам приняло участие более 100 человек, из них в муниципальном этапе Всероссийской олимпиады принимало участие 16 школьников. По результатам муниципального этапа 11 человек стали лауреатами победителями (рис. 1): М. Кутя (11 класс) – призер по химии; М. Балашова (7 класс) - призер по географии, немецкому языку; А. Зайцев (10 класс) – призер по географии; С. Агванян (9 класс) – призер по немецкому языку; С. Горохов (9 класс) – призер по физической культуре, победитель по ОБЖ; Г. Коротков (9 класс) – призер по физической культуре; В. Суняйкина (8 класс) – призер по немецкому языку и экологии; А. Веретехина (9 класс) – призер по основам православной культуры; Н. Корнеева (8 класс) – призер по математике. С. Горохов стал призером областного этапа Всероссийской олимпиады по ОБЖ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09220</wp:posOffset>
            </wp:positionV>
            <wp:extent cx="5539740" cy="327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" t="3005" r="1578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ца литературной секции И. Жучкова (11 класс) под руководством О.А. Смычковой участвовала во Всероссийском конкурсе «Мой любимый учитель» в рамках Глинских чтений с сочинением «Учитель – это, прежде всего, душа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ники секции информатики (руководитель Е.В. Кострова) также участвовали в конкурсе «Мой любимый учитель»: М. Кутя (11 класс) с фото-серией и Ю. Воропаева (11 класс) – с презента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вместной работы секции химии (руководитель О.В. Ушакова) и информатики и ИКТ (руководитель Е.В. Кострова) был создан сайт «Полет сквозь время!», посвященный 50-летию первого полета в космос Ю.А. Гагарина, (авторы Мария Кутя и Ирина Жучкова, 11 класс), который стал победителем в областном этапе Всероссийского конуса «Зеленая планета» - 2011 и областном конкурса «Компьют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Под руководством этих же педагогов работа Михаила Мацнева (11 класс) «Роль И.В. Мичурина в создании сортов яблонь, районированных на территории Мичуринского района Тамбовской области» стала победителем муниципального конкурса </w:t>
      </w:r>
      <w:r>
        <w:rPr>
          <w:bCs/>
          <w:sz w:val="28"/>
          <w:szCs w:val="28"/>
        </w:rPr>
        <w:t>мультимедийных презентаций, посвященного 155-летию И.В. Мичур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рия Кутя стала лауреато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униципального конкурса исследовательских работ по химии «Юные исследователи» (руководитель О.В. Ушако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ргей Майер (8 класс) стал лауреатом муниципального заочного конкурса мультимедийных презентаций «Дорога во Вселенную», посвящённого 50 – летию полета в космос Ю.А. Гагар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ники секции биологии (руководитель С.А. Плужникова) Евгений Устьян (9 класс) стал дипломантом областного конкурса плакатов «ВИЧ – СПИД. Угроза жизни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ники секции математики (руководитель И.Ю. Буцких) с 5 по 7 класс участвовали в международном интеллектуальном конкурсе по математике «Кенгуренок». А. Буцких (6 класс) стала победителем зонального эта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 5 – 9 классов (10 человек) – воспитанники секции биологии (руководитель С.А. Плужникова) участвовали во Всероссийском интеллектуальном конкурсе по естествознанию «ЧиП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данный момент (итоги не всех конкурсов подведены) мониторинг конкурсной активности участников НОУ в 2010-2011 учебном году выглядит следующим образом (рис 2)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67310</wp:posOffset>
            </wp:positionV>
            <wp:extent cx="5677535" cy="3710305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15" t="-3642" r="-2583" b="-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НОУ в 2010-2011 учебном году приняли участие в ряде всероссийских и международных акций: «500 уборок в один день!», «Посади дерево!», «Час Земли» и друг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учного общества «Совенок» О.В. Ушакова заняла 3 место в областном конкурсе на получение целевого гранда на проведение Всероссийской акции «</w:t>
      </w:r>
      <w:r>
        <w:rPr>
          <w:bCs/>
          <w:sz w:val="28"/>
          <w:szCs w:val="28"/>
        </w:rPr>
        <w:t>С любовью к России мы делами добрыми един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имо участия в муниципальных и областных конкурсах и проектах внутри секций весь год велась плановая работа с одаренными детьми. С этой целью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занятия библиотекаря о работе с формулярами, о методике нахождения необходимой литературы по заданной тем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сматривались этапы создания научной работы (определение темы, выдвижение гипотезы, постановка цели и задач работы, обоснование актуальности выбранной темы, составление плана работы, определение методов, анализ результатов, их оформление и формулировка выводов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экскурсии в Дом – музей И.В. Мичурина, дом – музей А.М. Герасимова, центральный сберегательный банк г. Мичуринс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одились занятия по изучению методики анализа научно – методической литературы по выбранной тем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й секции в рамках выбранной общей темы были созданы рефераты, проекты, подготовлены доклады и альбо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спитанники секции немецкого языка разработали памятку при работе с Интернет-газет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литературной секции занимались изучением творчества поэтов – земляков. К концу года Ершова Марина (11 класс) подготовила доклад на тему «Жизнь и творческий путь П. Герасимова», с которым удачно выступила на школьной научной конференци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школьников из секции английского языка разработала школьный проект «Англия глазами российских школьников», который был оформлен в виде стенда. Проект был защищен на школьной научно-практической конференции в ма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исторической секции весь год занимались сбором и обработкой материала по летописи школы к ее юбилею (75 лет). Это очень кропотливая и объемная работа, она должна вылиться в изготовление стендов и странице на школьном сай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екции младших классов изучали жизненный путь И.В. Мичурина и собирали краеведческий материал по пришкольной территории. Результаты своей работы они представили на школьной конференции и разместили на сайте своего руководителя С.А. Мячиной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ach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екции физики подготовили работу Круглого стола «Физики – лири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учшие материалы прошедшего и предыдущих лет собраны и размещены на сайте научного общества учащихся «Совенок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n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можно отметить, что число школьников, желающих заниматься в научном обществе, увеличивается год от года. Темы и содержание научных работ, разработанных ими под руководством преподавателей, становятся все актуальнее, серьезнее и грамо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myachina-sv.narod.ru/" TargetMode="External"/><Relationship Id="rId5" Type="http://schemas.openxmlformats.org/officeDocument/2006/relationships/hyperlink" Target="http://nou-soveno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3:00Z</dcterms:created>
  <dc:creator>Сухоруков Вадим Викторович</dc:creator>
  <dc:description/>
  <cp:keywords/>
  <dc:language>en-US</dc:language>
  <cp:lastModifiedBy>Admin</cp:lastModifiedBy>
  <cp:lastPrinted>2005-08-21T17:21:00Z</cp:lastPrinted>
  <dcterms:modified xsi:type="dcterms:W3CDTF">2011-06-10T02:36:00Z</dcterms:modified>
  <cp:revision>3</cp:revision>
  <dc:subject/>
  <dc:title>Отчет по работе с одаренными детьми в 2004 – 2005 учебном году</dc:title>
</cp:coreProperties>
</file>