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тчет по работе НОУ в 2005 – 2006 учебном год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5 - 2006 учебном году в научном обществе учащихся занималось 46 человек с 8 по 11 класс, и 6 учащихся 1 – ого класса (экспериментальная группа). Работа проводилась по 7 секция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кого языка «Теория и практика письменного перевод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ого языка «Теория и практика письменного перевод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тературная «Литераторы Тамбовщины – воплощение богатства родного кра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рическая «Работа с историческими документами. Козлов – Мичуринск – Мичуринск наукоград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ематическая «Наибольшие и наименьшие значения величины. Изопериметрическая теорем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имическая «Экологические проблемы школьного микрорайон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«Здоровье человека – здоровье н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начальных классов «И. В. Мичурин – великий исследователь и преобразователь природы».</w:t>
      </w:r>
    </w:p>
    <w:p>
      <w:pPr>
        <w:pStyle w:val="Normal"/>
        <w:jc w:val="both"/>
        <w:rPr/>
      </w:pPr>
      <w:r>
        <w:rPr>
          <w:sz w:val="28"/>
          <w:szCs w:val="28"/>
        </w:rPr>
        <w:t>Свою работу мы стремились построить, во – первых, исходя из общих целей и задач работы НОУ, во – вторых, в рамках краеведческой работы, связанной с юбилеем И. В. Мичур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ервых двух месяцев учебного года шла усиленная работа с одаренными детьми по подготовке их к школьному и городскому турам олимпиад по предметам. С этой целью учителя проводили дополнительные занятия во внеурочное время по повышению теоретического уровня и практических навыков учащихся. В результате, в школьном туре олимпиады по предметам приняло участие более 100 человек, из них в городском туре принимало участие 11 школьников. По результатам городского конкурса по немецкому языку Паневин П.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реди 10 – х классов, Чаркина Елен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Маслова Елен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реди 9 класса. Призовые места также были по результатам олимпиады по географ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рамках  городских мероприятий, посвященных 170 – летию со Дня рождения И. В. Мичурина, участники нескольких секций принимали участие в разработке проектов. Ученики 11 класса Коробов Александр и Соколов Сергей (секция немецкого языка) совместно с учащимся секции химии Щукиной Ольгой и Петуховой Екатериной (секция биологии) подготовили и защитили мультимедийный проект на тему «Мичуринские яблоки: из века в век», занявш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городском конкурсе научных работ. Особенность данной работы состояла в том, что в ней использовались не только исторические сведения, документы, факты, анализ и выводы, но и перевод отзывов из книги отзывов и предложения Дома – музея Мичурина. Этот же проект был представлен Соколовым Сергеем на научно – практической конференции студентов МГП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ода был объявлен конкурс мультимедийных проектов, посвященных годовщине (20 – летию) с момента Чернобыльской аварии. Нами был представлен проект, выполненный Щукиной Ольгой под руководством Костровой Е. В. (информатика) и Ушаковой О. В. (химия). Данный проект был отмечен в числе лучши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ычно в юбилейный год особая ответственность возлагается на членов литературной секции. В сентябре – октябре проходил городской конкурс сочинений на тему «Мичурин и Тамбовский край». В нем приняла участие работа ученицы 11 класса Петуховой Екатерины. Она была отмечена среди лучших, и отрывок из нее был опубликован в Мичуринской правд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проходил городской конкурс знатоков театра. Команда нашей школы (9- 11 классы) завоевала в тяжелой борьб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руководитель – Михина Л. В.). Подготовка осуществлялась при поддержке руководителя секции литературы Толкачевой Е. 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имо участия в городских конкурсах и проектах внутри секций весь год велась плановая работа с одаренными детьми. С этой целью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лись занятия библиотекаря о работе с формулярами, о методике нахождения необходимой литературы по заданной тем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ссматривались этапы создания научной работы (определение темы, выдвижение гипотезы, постановка цели и задач работы, обоснование актуальности выбранной темы, составление плана работы, определение методов, анализ результатов, их оформление и формулировка выводов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одились экскурсии в Дом – музей И.В. Мичурина, дом – музей  Герасимова, на кафедры химии и филологии МГПИ, во Всероссийский институт селекции и генетики растений им. И. В. Мичури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занятия по изучению методики анализа научно – методической литературы по выбранной теме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 каждой секции в рамках выбранной общей темы были созданы рефераты, проекты, подготовлены доклады и альбом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8-х классов в рамках секции биологии (руководитель Плужникова С. А.) разработали проект на тему: «Есть или не есть?», в котором отразили положительные и отрицательные стороны современных продуктов питания, разработали ежедневный рацион питания каждого человека, указали состав и функции белков, жиров, углеводов, витаминов и других пищевых добавок. Данный проект был успешно продемонстрирован во время урока биологии на городском семинаре зам. директоров шко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Члены литературной секции (руководитель Толкачева Е. А.) занимались изучением творчества поэтов – земляков. К концу года Коновалова Екатерина (11 «А» класс) подготовила доклад на тему «Особенности поэзии В. Кубанева», с которым удачно выступила на школьной научной конференции. Полуляхова Елена (11 «А» класс) занималась созданием реферата на тему: «Отражение природы родного края в лирике П. Герасимова», который так же был представлен на школьной конференции в апрел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школьников из секции немецкого языка в течение года общались по Интернету с бывшей одноклассницей Гуди Ек., проживающей в данное время в Германии. При поддержке и помощи руководителя Михиной Л. В. Они осваивали особенности молодежного сленга данного государства. По результатам работы была оформлена мини – брошюра «Общее и отличительное в молодежных языках России и Германи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исторической секции (руководитель Щугорева С. А.) работали над сбором и обработкой материала по созданию проекта «Улицы и площади Козлова – Мичуринска». Используя некоторый материал, набранный в предыдущем году членами немецкой секции, они расширили экспозицию за счет редких исторических снимков и оформили проект в виде стенда в кабинете истории, который был продемонстрирован на семинаре завучей школ город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– марте члены секции химии (руководитель Ушакова О. В.)  расширили свое исследование по сортам яблок И. В. Мичурина, проведя исследование содержания аскорбиновой кислоты в наиболее распространенных сортах. Результаты исследования были предложены вниманию обучающихся 10 класса и участникам семинара завучей Паневиным Павлом в виде слайдовой презент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же в конце года участниками секции химии и биологии был намечен проект следующего года «Главней всего погода в школе?!». Были проведены химические исследования и биологические опыты, что способствовало оформлению проекта к началу нового учебного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ит отметить работу секи начальных классов. Обучающиеся 1 – ого класса под руководством своей наставницы (Мячиной С. А.) провели мини – исследование на тему «И. В. Мичурин – великий испытатель и преобразователь природы. С этой целью они изучили литературные источники, посетили Дом – музей И В. Мичурина и подготовили работу в виде выступления на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года можно отметить, что число школьников, желающих заниматься в научном обществе, увеличивается год от года. Темы и содержание научных работ, разработанных ими под руководством преподавателей, становятся все актуальнее, серьезнее и грамотнее. На следующий год мы планируем расширить НОУ за счет новой секции (физики) и подключиться к совместной работе со станцией юнн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22:00Z</dcterms:created>
  <dc:creator>user</dc:creator>
  <dc:description/>
  <cp:keywords/>
  <dc:language>en-US</dc:language>
  <cp:lastModifiedBy>user</cp:lastModifiedBy>
  <dcterms:modified xsi:type="dcterms:W3CDTF">2006-12-05T16:28:00Z</dcterms:modified>
  <cp:revision>2</cp:revision>
  <dc:subject/>
  <dc:title>Отчет по работе НОУ в 2005 – 2006 учебном году</dc:title>
</cp:coreProperties>
</file>