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НОУ «Совенок» на 2009 – 2010 уч. год</w:t>
      </w:r>
    </w:p>
    <w:p>
      <w:pPr>
        <w:pStyle w:val="Normal"/>
        <w:jc w:val="center"/>
        <w:rPr/>
      </w:pPr>
      <w:r>
        <w:rPr/>
        <w:t>Главное направление работы – поисково-краеведческое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329"/>
        <w:gridCol w:w="3331"/>
        <w:gridCol w:w="3780"/>
      </w:tblGrid>
      <w:tr>
        <w:trPr>
          <w:trHeight w:val="3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</w:tr>
      <w:tr>
        <w:trPr>
          <w:trHeight w:val="2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Совета НОУ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 – коммуникативная работа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– исследователь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организационного собрания НО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уководители и представители секций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становочная конференция НО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, руководитель НОУ, методист школы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готовка диагностических материалов и собственная диагностика членов НО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ь НОУ, психолог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рганизация новых отделений НОУ (школьного пресс – центра Ушакова О. В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в секциях (руководители секций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бор материала по теме «Национальное самосознание» - вклад известных физиков в развитие науки (р-ль секции физик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общение полученных данных в ходе мониторинга водоема в районе ДООЛ «Круглинские рассвет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ь секции хим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сещение Всероссийской аграрной выставки в г. Мичуринске (р – ль секции начальных класс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бота секции химии, истории и информатики над созданием исследовательской работы «История Троицкого мужского монастыря г. Мичуринска» (Руководители сек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бсуждение результатов диагностики учащих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. Методическая служба школ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несение корректировки в планирование работы секций на год (руководители секций, члены секц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частие в школьном туре олимпиад по предмета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Руководители секций, методист школы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Встречи и обмен мнениями с руководителями секций. Определение тематики работы. Постановка проблемы, выбор темы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зучение интересов и склонностей воспитанников НОУ (школьный психолог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исследовательской работы «Изучение истории Троицкого мужского монастыря». Защита ее на областном конкурсе «Храмы нашей родины» (Руководители секции химии, истории, информатики и ИКТ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Анализ творчества литераторов – мичуринцев: В. Кубанева, П. Герасимова. (Руководитель литературной секци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одготовка выступления волонтерской агитбригады школы «За здоровый образ жизни» (Руководитель секции биолог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накомство с культурой Британских остров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руководитель секции английского язык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Выпуск первого номера школьного газеты «Скрепка» (Руководитель пресс – центр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бор материалов по теме «65-летие Победы» (руководитель секции истории)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Обсуждение тематики научных работ в секц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, руководитель НО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знакомление педагогов с научными данными о психологическими особенностях и методических приемах работы с одаренным детьми (психолог школы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Библиотечный урок. Как работать с научной литератур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иблиотекарь школ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школьного тура олимпиады по предмет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ителя – предметники, методический центр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одготовка и участие в городском туре олимпиады по предметам (Руководители секций, методическая служба школ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рок НОТ «Работа с презентацией в программе «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fic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w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int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ереоформление и дополнение научно - исследовательской работы «Изучение пойменного озера в окрестностях ДООЛ «Круглинские рассветы» для участия в областном конкурсе исследовательских работ «Первые шаги в науку» и «Я и Земля» (Руководитель секции хими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сещение кафедры филологии МГПИ (Руководитель секции литератур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ценка развития утомления и степени внимания (руководитель биологической сек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бота с Интернет - газет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ь секции немецкого языка НО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радиции и обычаи Соединенных Штатов Америки (руководитель секции англ. язык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Встреча с участниками ВОВ, интервьюирование (руководитель секции начальных класс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частие членов НОУ в городских олимпиадах по предмет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, зам директора по УВР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мощь при организации и проведении олимпиад (психолог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рок НОУ. Этапы написания научно – исследовательской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ь НОУ, руководители секц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видуальные консультации для родителей воспитанников (психолог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роведение химического эксперимента по изучению химического состава святой воды из источника Троицкого мужского монастыря (руководитель секции хими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ценка степени внимания и работоспособности (руководитель секции биолог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Экскурсия в краеведческий музей (руководитель секции начальных класс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Экскурсия в Госбанк России (руководитель секции математи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учение культуры Канады (руководитель секции англ. язы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ие в областном конкурсе по краеведению (Руководитель НОУ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с литературными источник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, библиотекарь школы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Анализ полученных данных при анализе Интернет-газет (Руководитель секции немецкого язы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бота Круглого стола на тему «Известные физики в годы ВОВ» (руководитель секции физики)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результативности участников городского этапа олимпиады по предметам (Руководитель пресс – центра, Руководитель НОУ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азвитие интеллектуального потенциала учащих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частие в предметной недели по русскому языку и литературе (Руководитель секции литератур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сихологические тренинги (школьный психолог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Лабораторная работа по вычислению процентного содержания металлов в сплавах (Руководитель математической секци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Оценка работоспособности (руководитель секции биологии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частие в заочном этапе конкурса исследовательских работ им Вернадского (руководитель секции хим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ереоформление стенда НОУ (Руководитель НО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бор материала к проекту «Физики в годы В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ь секции физик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Второй выпуск стенгазеты «Скрепка» (Руководитель пресс – центр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Традиции и обычаи Австралии (руководитель секции англ. язы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бор фотографий, писем военных лет, газет. Работа с наградами ВОВ (руководитель секции начальных классов)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тчеты о результатах научных эксперимен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, руководитель НОУ, методист школ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казание помощи учителям при проведении конкурсов, интеллектуальных игр в ходе предметных недель (психолог школы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бсуждение научных работ на заседаниях сек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НОУ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рок НОУ «Роль математических расчетов в написании научно - исследовательской работ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ь НО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астие в физико-математической неделе (руководители секции физики и математики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сещение краеведческого музея «Наш край в годы суровых испыта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ь исторической сек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ещение кафедры химии МГПИ (Руководитель секции хим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формление творческих проектов по темам секций и межсекционных работ (руководители секций, руководитель НО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вершение работы над проектом «65 лет Победе!» (руководитель начальных класс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курс сочинений к 65-лети. Победы (руководитель секции литератур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Третий выпуск стенгазеты «Скрепка» (Руководитель пресс –центра)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к проведению научно – исследовательской конферен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, руководитель НОУ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ль речевых умений в представлении научной работы (Руководитель секции литератур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рок НОУ «Обработка полученных данных в графической форме. Знакомство с программой «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fic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» (руководитель секции информатик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астие в научно - практической конференции студентов МГПИ и ТГУ им. Г.Р. Держав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нкетирование участников творческого уровня (психолог школ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седание на тему: «Особенности изображения войны в творчестве наших поэтов - земляков» (руководитель секции литератур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кетирование горожан по вопросам современной нау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ь секции начальных класс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пределение типа темперамента (руководитель секции биолог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тбор лучших рефератов и докладов для представления их на школьной научно – практической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Руководители секций, методический совет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Заседание Круглого стола по теме «Участие ученых г Мичуринска в научных разработках» (руководители секций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Защита проекта «Физики в годы ВОВ» (Руководитель секции физик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формление результатов работы по химическому анализу воды святого источника Троицкого мужского монастыря (руководитель секции химии)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роведение научно – практической конференции НО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, руководитель НОУ, методический сов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полнение банка педагогической информации по работе с одаренными детьми (психолог школы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учная конференция (руководитель НО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ие во Всероссийской конференции Вернадского (руководитель секции хими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роведение контрольных срезов, тестов, анкетирования учащихся творческого уровня (психолог школ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астие в научной студенческой конференции (руководитель НОУ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плана работы «Анализ воды святого источника Троицкого мужского монастыря» летом 2010 г. (руководитель секции хим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седания на тему «Творчество Кубанева как нравственный источник познания личности» (Руководитель секции литератур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Выступления учащихся на школьной научной конферен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, руководитель НОУ, школьный методический сов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етвертый выпуск газеты «Скрепка» (Руководитель пресс – центра)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едение итогов работы за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, школьный методический совет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предстоящий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планов экспериментальных работ на 2010 – 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«Проценты в нашей жизни» (Руководитель секции математик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0:00Z</dcterms:created>
  <dc:creator>user</dc:creator>
  <dc:description/>
  <cp:keywords/>
  <dc:language>en-US</dc:language>
  <cp:lastModifiedBy>user</cp:lastModifiedBy>
  <cp:lastPrinted>2006-12-04T21:18:00Z</cp:lastPrinted>
  <dcterms:modified xsi:type="dcterms:W3CDTF">2010-02-28T14:07:00Z</dcterms:modified>
  <cp:revision>5</cp:revision>
  <dc:subject/>
  <dc:title>План работы НОУ «Совенок» на 2006 – 2007 уч</dc:title>
</cp:coreProperties>
</file>