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НОУ «Совенок» на 2010 – 2011 уч. год</w:t>
      </w:r>
    </w:p>
    <w:p>
      <w:pPr>
        <w:pStyle w:val="Normal"/>
        <w:jc w:val="center"/>
        <w:rPr/>
      </w:pPr>
      <w:r>
        <w:rPr/>
        <w:t>Главное направление работы – поисково-краеведческое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329"/>
        <w:gridCol w:w="3331"/>
        <w:gridCol w:w="3780"/>
      </w:tblGrid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НОУ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коммуникативная работ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исследователь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организационного собрания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ководители и представители секций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становочная конференция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, зам. директора школы по УВР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готовка диагностических материалов и собственная диагностика членов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НОУ, психоло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анирование работы в секциях (руководители секци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общение полученных данных в ходе исследования воды в роднике Мужского Троицкого монастыря г. Мичури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хим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ещение Всероссийской аграрной выставки в г. Мичуринске (руководители секц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екции химии, биологии, истории над созданием исследовательской работы «Роль И.В. Мичурина в выведении сортов яблок, районированных на территории Мичуринского района Тамбовской области» (Руководители се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суждение результатов диагностики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. Методическая служба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сение корректировки в планирование работы секций на год (руководители секций, члены сек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частие в школьном туре олимпиад по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Руководители секций, зам. директора по УВР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стречи и обмен мнениями с руководителями секций. Определение тематики работы. Постановка проблемы, выбор темы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зучение интересов и склонностей воспитанников НОУ (школьный психолог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лаживание связи с муниципальной Лаборатории «Одаренные дети» при УМиИ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юношеских Питиримовских чтениях (Руководители секции химии, истории, информатики и ИК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нализ творчества литераторов – мичуринцев: В. Кубанева, П. Герасимова. (Руководитель литературной секц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одготовка выступления волонтерской агитбригады школы «За здоровый образ жизни» (Руководитель секции биолог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накомство с литературой Великобритании, Герма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руководители секции английского и немецкого язык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Выпуск очередного номера школьного газеты «Скрепка» (Руководитель пресс – центр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бор материалов по теме «155-летие И.В. Мичурина» (руководитель секции истории, биологии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Обсуждение тематики научных работ в сек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знакомление педагогов с научными данными о психологическими особенностях и методических приемах работы с одаренным детьми (психолог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семинаре Лаборатории «Одаренные дети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иблиотечный урок. Как работать с формуля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карь школы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дготовка и участие в муниципальном этапе олимпиады по предметам (Руководители секций, методическая служба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к НОУ «Работа с презентацией в программе «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здание исследовательского проекта «Роль И.В. Мичурина в выведении сортов яблок, районированных на территории Мичуринского района Тамбовской области» для участия в муниципальном конкурсе мульмедийных презентаций, посвященном 155-летию И.В. Мичурина (Руководитель секции химии, информатик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сещение кафедры литературы МГПИ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учение бактерий (руководитель биологической сек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Интернет - газет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немецкого языка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адиции и обычаи Англии (руководитель секции англ. язы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 Экскурсия в Дом-музей И.В. Мичурина (руководитель секции начальных клас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о Всероссийском конкурсе «Мой любимый учитель» в рамках Глинских чт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частие членов НОУ в муниципальном этапе Всероссийской олимпиады по предмет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зам директора по УВР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мощь при организации и проведении олимпиад (психоло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семинаре Лаборатории «Одаренные дети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рок НОУ. Тема - проблема – объект – предмет исслед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ые консультации для родителей и воспитанников (психолог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химического эксперимента по изучению химического состава святой воды из источника Троицкого мужского монастыря (руководитель секции хим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ценка атмосферы классных помещений (руководитель секции биолог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кскурсия в Госбанк России (руководитель секции математ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астие в областном конкурсе по краеведению (Руководитель НОУ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Работа с литературными источни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библиотекарь школы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Анализ полученных данных при анализе Интернет-газет (Руководитель секции немецкого язы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Круглого стола на тему «Физики-лирики» (руководитель секции физики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результативности участников муниципального этапа олимпиады по предметам (Руководитель пресс – центра, Руководитель НО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азвитие интеллектуального потенциала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частие в предметной недели по русскому языку и литературе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сихологические тренинги (школьный психолог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Лабораторная работа по вычислению процентного содержания металлов в сплавах (Руководитель математической секц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частие в заочной Всероссийской конференции «Юность. Наука. Культура» (руководители сек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бор материала к проекту «Математика – царица нау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математик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чередной выпуск стенгазеты «Скрепка» (Руководитель пресс – центр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Английские слова в русском языке (руководитель секции англ. язы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бор фотографий, газет, материалов к юбилею школы. (руководитель секции истории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тчеты о результатах научных эксперим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казание помощи учителям при проведении конкурсов, интеллектуальных игр в ходе предметных недель (психолог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семинаре Лаборатории «Одаренные дети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суждение научных работ на заседаниях сек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НОУ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рок НОУ «Роль математических расчетов в написании научно - исследовательской рабо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физико-математической неделе (руководители секции физики и математик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ещение краеведческого музея «Наша история – наше будуще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исторической сек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ие исследований методом хроматографии на базе кафедры химии МГПИ (Руководитель секции хим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формление творческих проектов по темам секций и межсекционных работ (руководители секций, 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вершение работы над проектом «Его именем назван наш город!» (руководитель начальных клас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курс сочинений к 155-летию И.В. Мичурина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готовка к проведению научно – исследовательской конфере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семинаре Лаборатории «Одаренные дети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оль коммуникативных навыков в представлении научной работы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рок НОУ «Обработка полученных данных в графической форме. Знакомство с программой «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» (руководитель секции информати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частие в научно - практической конференции студентов МГП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кетирование участников творческого уровня (психолог школы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седание на тему: «Особенности лирики наших поэтов - земляков» (руководитель секции литера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кетирование горожан по вопросам современной нау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ь секции начальных класс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ктерии – в нашей жизни (руководитель секции биолог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тбор лучших рефератов и докладов для представления их на школьной научно – практической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Руководители секций, методический сове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Заседание Круглого стола по теме «Мичурин и Мичуринск» (руководители секций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Защита проекта «Физики - лирики» (Руководитель секции физик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формление результатов работы по химическому анализу воды святого источника Троицкого мужского монастыря (руководитель секции химии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научно – практической конференции Н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, методический сове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полнение банка педагогической информации по работе с одаренными детьми (психолог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учная конференция (руководитель Н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о Всероссийской конференции «Юность. Наука. Культура» (руководители секц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ведение контрольных срезов, тестов, анкетирования учащихся творческого уровня (психолог шко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астие в научной студенческой конференции (руководитель НОУ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плана работы «Изучение уровня экологической культуры школьников от их участия в профильной смене» летом 2010 г. (руководитель секции хим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седание на тему «Российские математики для практики» (Руководитель секции математи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Выступления учащихся на школьной научной конфере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руководитель НОУ, школьный методический совет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чередной выпуск газеты «Скрепка» (Руководитель пресс – центр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астие в муниципальном конкурсе творческих работ по информатике. (Руководитель секции информатики и ИКТ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одведение итогов работы за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и секций, школьный методический сов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муниципальном мониторинге участия школьников в конкурсах и олимпиадах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ведение ит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анирование работы на предстоящи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планов экспериментальных работ на 2011 – 2012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экологического отряда (Руководитель секции биолог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0:00Z</dcterms:created>
  <dc:creator>user</dc:creator>
  <dc:description/>
  <cp:keywords/>
  <dc:language>en-US</dc:language>
  <cp:lastModifiedBy>Admin</cp:lastModifiedBy>
  <cp:lastPrinted>2006-12-04T21:18:00Z</cp:lastPrinted>
  <dcterms:modified xsi:type="dcterms:W3CDTF">2010-12-07T14:13:00Z</dcterms:modified>
  <cp:revision>4</cp:revision>
  <dc:subject/>
  <dc:title>План работы НОУ «Совенок» на 2006 – 2007 уч</dc:title>
</cp:coreProperties>
</file>