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План работы психолога на 2009-2010 уч.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яц     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</w:t>
            </w:r>
            <w:r>
              <w:rPr>
                <w:b/>
                <w:i/>
              </w:rPr>
              <w:t>Планируем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диагностических материал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явление одаренных детей</w:t>
            </w:r>
            <w:r>
              <w:rPr>
                <w:b/>
              </w:rPr>
              <w:t>:</w:t>
            </w:r>
            <w:r>
              <w:rPr/>
              <w:t xml:space="preserve"> диагностика одаренных детей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писка одаренных дете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интересов и склонностей обучающихся: уточнение критериев всех видов одаренности: интеллектуальной, творческой, художественной и т.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бработка данных диагност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с научными данными о психологических особенностях и методических приемах работы с одаренными детьм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Индивидуальная диагностика по запросу родителей; </w:t>
            </w:r>
          </w:p>
          <w:p>
            <w:pPr>
              <w:pStyle w:val="Normal"/>
              <w:rPr/>
            </w:pPr>
            <w:r>
              <w:rPr/>
              <w:t>Создание банка данных способных и одаренных детей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мощь при организации и проведении школьных олимпиа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родителей; </w:t>
            </w:r>
          </w:p>
          <w:p>
            <w:pPr>
              <w:pStyle w:val="Normal"/>
              <w:rPr/>
            </w:pPr>
            <w:r>
              <w:rPr/>
              <w:t xml:space="preserve">Подборка методических рекомендаций, пособий для педагогов, родителей,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мощь при организации и проведении городских олимпиа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тренинги; </w:t>
            </w:r>
          </w:p>
          <w:p>
            <w:pPr>
              <w:pStyle w:val="Normal"/>
              <w:rPr/>
            </w:pPr>
            <w:r>
              <w:rPr/>
              <w:t>Групповые консультации для учащихся;</w:t>
            </w:r>
          </w:p>
          <w:p>
            <w:pPr>
              <w:pStyle w:val="Normal"/>
              <w:rPr/>
            </w:pPr>
            <w:r>
              <w:rPr/>
              <w:t>Выступление на родительском собрании с вопросом об одаренных дет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помощи  учителям-предметникам при проведении в рамках предметных недель различных конкурсов, , интеллектуальных игр, позволяющих учащимся проявить свои способ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классным руководителям при проведении в рамках классного часа различных конкурсов, интеллектуальных игр, позволяющих учащимся проявить свои способ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тестов, анкетирования учащихся творческого уровн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срезов, тестов, анкетирования учащихся творческого уровня.</w:t>
            </w:r>
          </w:p>
          <w:p>
            <w:pPr>
              <w:pStyle w:val="Normal"/>
              <w:rPr/>
            </w:pPr>
            <w:r>
              <w:rPr/>
              <w:t>Пополнение банка педагогической информации по работе с одаренными детьми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контрольных срезов, тестов, анкетирования учащихся творческого уров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и работы с одаренными детьми в 2008-2009 учебном году. Задачи на следующий год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21:00Z</dcterms:created>
  <dc:creator>Admin</dc:creator>
  <dc:description/>
  <cp:keywords/>
  <dc:language>en-US</dc:language>
  <cp:lastModifiedBy>Admin</cp:lastModifiedBy>
  <dcterms:modified xsi:type="dcterms:W3CDTF">2010-01-24T13:09:00Z</dcterms:modified>
  <cp:revision>3</cp:revision>
  <dc:subject/>
  <dc:title>План работы психолога на 2009-2010 уч</dc:title>
</cp:coreProperties>
</file>