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 37.0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исследовательской компетенции обучающихся в ходе выполнения практических работ по химии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mation of the research competence of schoolboys at performance of practical works in chemistry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Ушаков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льг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алерьевна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учител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химии</w:t>
      </w:r>
      <w:r>
        <w:rPr>
          <w:i/>
          <w:sz w:val="28"/>
          <w:szCs w:val="28"/>
          <w:lang w:val="en-US"/>
        </w:rPr>
        <w:t xml:space="preserve"> / Ushakova Olga Valerievna, Chemistry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ОУ СОШ № 2» г. Мичуринска Тамбовской обла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Аннотация.</w:t>
      </w:r>
      <w:r>
        <w:rPr>
          <w:sz w:val="28"/>
          <w:szCs w:val="28"/>
        </w:rPr>
        <w:t xml:space="preserve"> На основе определения образовательной компетенции, предложенной А. В. Хуторским, рассмотрели исследовательскую компетенцию, как сложную систему разных составляющих ключевых компетенций; описали возможности по формированию исследовательской компетенции обучающихся в ходе выполнения практических работ по хим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Abstract.</w:t>
      </w:r>
      <w:r>
        <w:rPr>
          <w:sz w:val="28"/>
          <w:szCs w:val="28"/>
          <w:lang w:val="en-US"/>
        </w:rPr>
        <w:t xml:space="preserve"> On the basis of definition of educational competence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V.Hutorskogo have considered competence of research, as difficult system key competence. We have described possibilities of formation of the research competence of schoolboys during performance of practical works in chemistry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лючевые слова:</w:t>
      </w:r>
      <w:r>
        <w:rPr>
          <w:sz w:val="28"/>
          <w:szCs w:val="28"/>
        </w:rPr>
        <w:t xml:space="preserve"> компетенция/компетентность; </w:t>
      </w:r>
      <w:r>
        <w:rPr>
          <w:color w:val="000000"/>
          <w:sz w:val="28"/>
          <w:szCs w:val="28"/>
        </w:rPr>
        <w:t>исследовательская деятельность; исследовательская компетен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отмечается в современной педагогической литературе, «новый человек» должен уметь видеть качественно сложные проблемы, предлагая творческие варианты их решения. Эти и другие задачи, по мнению ряда авторов, по силам человеку, обладающему исследовательской компетенци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определения образовательной компетенции А. В. Хуторского [3] мы можем предложить следующее определение </w:t>
      </w:r>
      <w:r>
        <w:rPr>
          <w:b/>
          <w:bCs/>
          <w:sz w:val="28"/>
          <w:szCs w:val="28"/>
        </w:rPr>
        <w:t>исследовательской компетенции</w:t>
      </w:r>
      <w:r>
        <w:rPr>
          <w:bCs/>
          <w:sz w:val="28"/>
          <w:szCs w:val="28"/>
        </w:rPr>
        <w:t xml:space="preserve">: это совокупность знаний в определенной области, наличие исследовательских умений (видеть и решать проблемы на основе выдвижения и обоснования гипотез, ставить цель и планировать деятельность, осуществлять сбор и анализ необходимой информации, выбирать наиболее оптимальные методы, выполнять эксперимент, представлять результаты исследования), наличие способности применять эти знания и умения в конкретной деятельност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я схему научно-исследовательской компетентности, предложенную Е. В. Набиевой [1], составленное нами определение и перечень наиболее актуальных характеристик, формируемых в ходе исследовательской деятельности [2], мы составили модель формирования исследовательской компетенции обучающихся (рис.1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имия - одна из наиболее практико-направленных дисциплин, изучаемых в условиях общеобразовательной школы. Практические работы являются той формой занятий, в рамках которой обучающиеся должны проводить поиск и отбор необходимых источников знаний, осуществлять анализ, сравнение, оценку наблюдаемых процессов, обосновывать свою точку зрения и формулировать выводы, соответствующие (несоответствующие) выдвинутой гипотез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наш взгляд, практические работы по химии направлены на формирование всех структурных единиц рассмотренной нами системы исследовательской компетенции /компетентности (рис. 1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правило, школьники с большим интересом включаются в практическую деятельность. Внутренняя неосознанная мотивация здесь существует независимо от роли учителя (каждый ребенок в душе исследователь), она порождает познавательную активность. Для того, чтобы этот процесс повлек за собой развитие способности к преодолению когнитивных трудностей, самостоятельность в процессе познания и положительное эмоциональное отношение к учебе, необходимо тщательно подбирать темы практических работ и их содержание. Исследование должно соответствовать образовательному уровню развития обучающихся, оно должно содержать проблему: «Гидроксид алюминия: кислота или основание?»; «Как очистить соль, если она содержит примеси?» и т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й метод обучения мобилизует экспериментальное и креативное мышление особенно в проблемной ситуации. Зачастую для решения поставленной задачи недостаточно имеющегося багажа знаний, и обучающиеся вынуждены обращаться к дополнительным источникам информации, развивая, таким образом, познавательные процессы, учебные навыки и уровень интеллекта. Анализ и оценка полученных результатов способствует развитию рефлексивных способностей школьник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образие в методике проведения практических работ позволит сформировать когнитивный компонент исследовательской компетенции обучающихс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 грамотно построенная работа школьников (роль учителя) содержит в себе все составляющие действенно-операционного компонента и является базой для целостного процесса формирования исследовательской компетен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 / </w:t>
      </w:r>
      <w:r>
        <w:rPr>
          <w:sz w:val="28"/>
          <w:szCs w:val="28"/>
          <w:lang w:val="en-US"/>
        </w:rPr>
        <w:t>Referenc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ева Е. В. Мониторинг формирования научно-исследовательской компетентности учителя /Стандарты и мониторинг в образовании, 2008.- № 5.- с. 13-17 </w:t>
      </w:r>
    </w:p>
    <w:p>
      <w:pPr>
        <w:pStyle w:val="Normal"/>
        <w:tabs>
          <w:tab w:val="clear" w:pos="708"/>
          <w:tab w:val="left" w:pos="540" w:leader="none"/>
        </w:tabs>
        <w:ind w:left="540" w:hanging="525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abiyeva E. Monitoring the formation of a research teacher competencies / standards and the monitoring of Education, 2008 .- № 5 .- to. 13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ухов А. С. Проблема оценки качества образования //Исследовательская работа школьников, 2008.- № 2.- с. 17-23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/>
        </w:rPr>
        <w:t>Obukhov A. The problem of assessing the quality of education / / Research School, 2008 .- № 2 .- with. 17-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rStyle w:val="Emphasis"/>
          <w:i w:val="false"/>
          <w:sz w:val="28"/>
          <w:szCs w:val="28"/>
        </w:rPr>
        <w:t>Хуторской А.В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евые компетенции как компонент личностно-ориентированной парадигмы образования /Народное образование, 2003.- </w:t>
      </w:r>
      <w:r>
        <w:rPr>
          <w:sz w:val="28"/>
          <w:szCs w:val="28"/>
          <w:lang w:val="en-US"/>
        </w:rPr>
        <w:t xml:space="preserve">№ 2.-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58-64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/>
        </w:rPr>
        <w:t>Hutorskoy AV Key competence as a component of personality-oriented paradigm of education // Education, 2003 .- № 2 .- with. 58-6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23:00Z</dcterms:created>
  <dc:creator>user</dc:creator>
  <dc:description/>
  <cp:keywords/>
  <dc:language>en-US</dc:language>
  <cp:lastModifiedBy>user</cp:lastModifiedBy>
  <dcterms:modified xsi:type="dcterms:W3CDTF">2010-01-05T11:23:00Z</dcterms:modified>
  <cp:revision>2</cp:revision>
  <dc:subject/>
  <dc:title>Педагогические науки</dc:title>
</cp:coreProperties>
</file>