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НОУ в сек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форма работы НОУ — это секция, в которую могут быть объединены учащиеся тех классов, возраст которых определен положением НОУ школы. В секцию объединяются ребята, которые имеют общие интересы в той или иной области знаний. В нашей школе на начало работы НОУ (1999г) были представлены следующие секции. Лингвистическая, математическая, эко-биологическая, историческая, литератур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документом работы секции НОУ является план деятельности на учебный год. Он состоит из следующих пунктов и раздел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0__ – 200__ учебный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и ___________________________ НО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Руководитель: 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, над которой работала секция: 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писок членов се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6"/>
        <w:gridCol w:w="8076"/>
      </w:tblGrid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учащегося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1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48"/>
        <w:gridCol w:w="2070"/>
        <w:gridCol w:w="2126"/>
        <w:gridCol w:w="2421"/>
        <w:gridCol w:w="2342"/>
        <w:gridCol w:w="2102"/>
      </w:tblGrid>
      <w:tr>
        <w:trPr>
          <w:trHeight w:val="33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работа по направлениям</w:t>
            </w:r>
          </w:p>
        </w:tc>
      </w:tr>
      <w:tr>
        <w:trPr>
          <w:trHeight w:val="2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екционная работа (темы заседа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олимпиад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здание стендов, альбомов (назван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здание творческих проектов, рефератов (тем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трудничество с другими организац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кскурсии, походы</w:t>
            </w:r>
          </w:p>
        </w:tc>
      </w:tr>
      <w:tr>
        <w:trPr>
          <w:trHeight w:val="3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работы секции обсуждается на одном из первых занятий и утверждается на заседании Н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секции избираются органы управления. Это необходимо для того, чтобы занятия проходили с максимальным участием всех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 первом занятии</w:t>
      </w:r>
      <w:r>
        <w:rPr>
          <w:sz w:val="28"/>
          <w:szCs w:val="28"/>
        </w:rPr>
        <w:t xml:space="preserve"> руководитель знакомится с учащимися, излагает им перспективы и значимость работы секции, определяет уровень их подготовленности, кругозор, интерес к научной деятельности вообще и к той теме, над которой они предполагают работать. Для того, чтобы это получилось интересно и значимо для учащихся и информативно для руководителя, мы предлагаем учащимся следующую анк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чем отличие понятий знание и научное зна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Есть ли взаимосвязь между понятиями наука и цивилизация? В чем она выражается? Можно ли назвать эти понятия абсолютно идентичным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аково соотношение знаний, получаемых в школе по определенному предмету, с науко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ожете ли Вы объяснить и доказать, что преподаваемый в школе предмет — это стимул к научным исследованиям? (На примере одного любого предмет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Что побуждает человека к научной рабо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кие цели должен преследовать человек, занимающийся научными исследованиям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акими качествами должен владеть научный исследовател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терес к научной деятельности это 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..увлечение; ...образ жизни; ...мода; ...показатель высокого интеллекта; ...что-нибудь ещ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какой из сфер жизни (знаний) научные исследования (разработки) представляют, на Ваш взгляд, наибольшую ценнос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аким образом школа приобщает человека к научной деятельнос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акой из изучаемых Вами предметов стимулирует к научной рабо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Чем отличаются понятия образованность и ученость? Каково их соотноше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огда, на Ваш взгляд, считается, что школьное образование полноценно? А когда не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ом занятии в секции педагог-руководитель должен рассказать о своих занятиях научно-исследовательской работой в школьные годы, в вузе и на сегодняшний день, поделиться своими достижениями и результ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 втором занятии</w:t>
      </w:r>
      <w:r>
        <w:rPr>
          <w:sz w:val="28"/>
          <w:szCs w:val="28"/>
        </w:rPr>
        <w:t xml:space="preserve"> учитель должен получить от учащихся информацию о теме их будущего исследования, о значимости для них этого выбора, и предполагаемом итоге данной работы, ее содержательной ст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тье занятие</w:t>
      </w:r>
      <w:r>
        <w:rPr>
          <w:sz w:val="28"/>
          <w:szCs w:val="28"/>
        </w:rPr>
        <w:t xml:space="preserve"> может быть посвящено определению списка литературы и составлению плана работы по выбранной теме. На этом же занятии учащиеся получают рекомендации по написанию работы, оформленные в виде приведенных ниже памя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2:00Z</dcterms:created>
  <dc:creator>user</dc:creator>
  <dc:description/>
  <cp:keywords/>
  <dc:language>en-US</dc:language>
  <cp:lastModifiedBy>user</cp:lastModifiedBy>
  <dcterms:modified xsi:type="dcterms:W3CDTF">2006-01-06T13:02:00Z</dcterms:modified>
  <cp:revision>2</cp:revision>
  <dc:subject/>
  <dc:title>Организация работы НОУ в секциях</dc:title>
</cp:coreProperties>
</file>