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требования к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могут быть представлены работы поискового и исследовательского характера, выполненные членами школьных секций индивидуально или в группе в форме доклада или отчета об эксперименте. Защита работы может сопровождаться слайдами, рисунками, чертежами, схем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учно-исследовательскими, поисковыми и рационализаторско-изобретательскими работами в НОУ считаются следующие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ающие факты, события, явления и их отдельные стороны, неизвестные ране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щие принципиально новое в решение научно-практических задач по конструированию аппаратов, моделей и прибор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ющие совершенствованию школьных экспериментов, рационализации производственных процес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ая работа должна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ую значим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аботе должны быть следующие составля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чены пути их ре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отпечатана на стандартных листах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список используемой литературы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41910</wp:posOffset>
                </wp:positionV>
                <wp:extent cx="2419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1390650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Титу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Титу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635</wp:posOffset>
                </wp:positionV>
                <wp:extent cx="1390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3906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107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170.9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5pt" to="251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314.9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5pt" to="413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86690</wp:posOffset>
                </wp:positionV>
                <wp:extent cx="139065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86690</wp:posOffset>
                </wp:positionV>
                <wp:extent cx="13906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Основной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Основн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86690</wp:posOffset>
                </wp:positionV>
                <wp:extent cx="13906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  <w:t>Библиографический с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93300"/>
                          <w:sz w:val="28"/>
                          <w:szCs w:val="28"/>
                        </w:rPr>
                        <w:t>Библиографический с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тульный лист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первым листом работы, но не нумеруетс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мещается всегда на 2-м листе работы, второй лист и все последующие листы - нумеруются. Номер ставится вверху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ит из следующих элементов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характеристика эпохи (не более 1-го абзаца)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цели работы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онологические и географические рамки исследования (если из названия работы это не вполне ясно)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е на то, на основе каких источников пишется работа и подробная характеристика источниковедческой базы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историографический обзор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текст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стоит из глав, которые в свою очередь .могут быть разбиты на параграфы .В конце каждой главы желательно формулировать вывод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подводятся итоги исследования и формулируются окончательные вывод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ся все источники и исследования, использованные в данн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ниги, раскрывающие теоретическое содержание работы (автор, название книги, издательство, город, год издания, страниц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тематические словари, справоч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тература на иностранном языке (автор, год издания, страниц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и нормативных документов (если это необходим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азетно-журнальные статьи (название статьи,  название журнала, № журнала, год издания, страницы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ая часть работы начинается с нового лис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color w:val="000000"/>
          <w:sz w:val="32"/>
          <w:szCs w:val="32"/>
        </w:rPr>
        <w:t>Что же должно присутствовать в исследовательской работе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необходимо сформулировать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исследования. Цель исследования обычно состоит в изучении определенных явлений. В исследовании важно выделить </w:t>
      </w:r>
      <w:r>
        <w:rPr>
          <w:b/>
          <w:color w:val="000000"/>
          <w:sz w:val="28"/>
          <w:szCs w:val="28"/>
        </w:rPr>
        <w:t>гипотезу</w:t>
      </w:r>
      <w:r>
        <w:rPr>
          <w:color w:val="000000"/>
          <w:sz w:val="28"/>
          <w:szCs w:val="28"/>
        </w:rPr>
        <w:t xml:space="preserve">. Это позволяет придать работе больший смысл и конкретизировать предмет исследования. В ходе работы она может быть либо подтверждена, либо опровергнута. Гипотеза должна быть обоснованной, т. е. подкрепляться литературными данными и логическими соображениями. После этого необходимо поставить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исследования. Задачи и цели - не одно и то же. Задачи показывают, что вы собираетесь делать. В работе должен присутствовать </w:t>
      </w:r>
      <w:r>
        <w:rPr>
          <w:b/>
          <w:color w:val="000000"/>
          <w:sz w:val="28"/>
          <w:szCs w:val="28"/>
        </w:rPr>
        <w:t>литературный обзор</w:t>
      </w:r>
      <w:r>
        <w:rPr>
          <w:color w:val="000000"/>
          <w:sz w:val="28"/>
          <w:szCs w:val="28"/>
        </w:rPr>
        <w:t xml:space="preserve">, то есть краткая характеристика того, что известно об исследуемом явлении, в каком направлении происходят исследования других авторов. В обзоре вы должны показать, что знакомы с областью исследований по нескольким источникам, что вы ставите новую задачу, а не «изобретаете велосипед», делаете то, что давно уже сделали до вас. Написание литературного обзора поможет более свободно овладеть материалом, обоснованно отвечать на вопросы во время доклад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редставляются </w:t>
      </w:r>
      <w:r>
        <w:rPr>
          <w:b/>
          <w:color w:val="000000"/>
          <w:sz w:val="28"/>
          <w:szCs w:val="28"/>
        </w:rPr>
        <w:t>собственные данные</w:t>
      </w:r>
      <w:r>
        <w:rPr>
          <w:color w:val="000000"/>
          <w:sz w:val="28"/>
          <w:szCs w:val="28"/>
        </w:rPr>
        <w:t xml:space="preserve">. Необходимо четко понимать разницу между рабочими данными и данными, представляемыми в тексте работы. В процессе исследования часто получается большой массив чисел (или иных данных), которые представлять не нужно. В тексте числа и конкретные примеры служат для иллюстрации и общей характеристики полученных в ходе исследования результатов, на основании которых делаются выводы. Поэтому обычно рабочие данные обрабатывают и в тексте представляют только самые необходимые. Наиболее выигрышной формой представления является графическая. Полученные данные необходимо сопоставить друг с другом и с литературными источниками и проанализировать, то есть установить и сформулировать, закономерности, обнаруженные в процессе исследования. И завершается работа </w:t>
      </w:r>
      <w:r>
        <w:rPr>
          <w:b/>
          <w:color w:val="000000"/>
          <w:sz w:val="28"/>
          <w:szCs w:val="28"/>
        </w:rPr>
        <w:t>выводами,</w:t>
      </w:r>
      <w:r>
        <w:rPr>
          <w:color w:val="000000"/>
          <w:sz w:val="28"/>
          <w:szCs w:val="28"/>
        </w:rPr>
        <w:t xml:space="preserve"> в которых тезисно, по порядку излагаются результаты работы. Выводы должны соответствовать целям, задачам и гипотезе исследований, являться ответом на вопросы, поставленные в них. </w:t>
      </w:r>
    </w:p>
    <w:p>
      <w:pPr>
        <w:pStyle w:val="Normal"/>
        <w:ind w:firstLine="540"/>
        <w:jc w:val="both"/>
        <w:rPr/>
      </w:pPr>
      <w:r>
        <w:rPr/>
        <w:t>Работа слагается из следующих основных этапов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6898"/>
      </w:tblGrid>
      <w:tr>
        <w:trPr>
          <w:trHeight w:val="146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ставление плана работы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либо дается научным руководителем, либо составляется самим школьником; в последнем случае составив план, необходимо показать его научному руководителю ещё до начала сбора материала для работы.</w:t>
            </w:r>
          </w:p>
        </w:tc>
      </w:tr>
      <w:tr>
        <w:trPr>
          <w:trHeight w:val="146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абота над текстами источников и изучение исследовательской литературы;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т сбор материала. Делается это в форме выписок из источников и литературы. Выписки можно делать различными способами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6044"/>
            </w:tblGrid>
            <w:tr>
              <w:trPr>
                <w:trHeight w:val="146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ыписки делаются на отдельных листах; на каждом листе делается только одна выписка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верхнем левом углу дается ссылка на то, откуда сделана выписка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верхнем правом углу указывается пункт плана работы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ыписку целесообразнее делать в форме полной"закавыченной" цитаты, а затем подчеркнуть основные элементы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сле того, как все выписки будут сделаны следует ,сгруппировать по пунктам(главы и параграфы) плана работы</w:t>
                  </w:r>
                </w:p>
              </w:tc>
            </w:tr>
          </w:tbl>
          <w:p>
            <w:pPr>
              <w:pStyle w:val="Normal"/>
              <w:ind w:right="182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писание черновика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 работы пишется на основе сделанных выпи</w:t>
            </w:r>
            <w:r>
              <w:rPr/>
              <w:t>сок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6044"/>
            </w:tblGrid>
            <w:tr>
              <w:trPr>
                <w:trHeight w:val="146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зьмите все выписки, относящиеся к главе 1, просмотрите их и составьте рабочий план будущей главы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зложите выписки в соответствии с этим планом. в той последовательности, в которой вы будете использовать их при написании текста;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</w:tcPr>
                <w:p>
                  <w:pPr>
                    <w:pStyle w:val="Normal"/>
                    <w:ind w:right="182" w:firstLine="1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ишите текст главы, подтверждая каждую мысль, взятую из выписки .ссылкой на источники исследования(переписывая в сноски то, что записано в верхнем левом углу каждой выписки).</w:t>
                  </w:r>
                </w:p>
              </w:tc>
            </w:tr>
          </w:tbl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чно также пишется текст каждого из разделов научной работы.</w:t>
            </w:r>
          </w:p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рновик работы оформляется точно также как и окончательный вариант. Единственное исключение - в черновике разрешены зачеркивания, исправления, вставки и т.п.</w:t>
            </w:r>
          </w:p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сдачи черновика научному руководителю за месяц до начала научной конференции школьников.</w:t>
            </w:r>
          </w:p>
        </w:tc>
      </w:tr>
      <w:tr>
        <w:trPr>
          <w:trHeight w:val="144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Написание окончательного варианта научной работы.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от этап работы заключается в том, что в тексте работы вносятся исправления в соответствии с замечаниями научного руководителя, и текст переписывается  набело.</w:t>
            </w:r>
          </w:p>
        </w:tc>
      </w:tr>
      <w:tr>
        <w:trPr>
          <w:trHeight w:val="982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2"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убличная защита работы на научной конференции для школьников.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82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, представленная на конференцию, сопровождается тезисами и рецензией научного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работы секции и результативность деятельности подводится на итоговой научно-исследовательской конференции. На конференцию каждая секция представляет работы, которые прошли предварительную защиту на итоговом занятии в каждой с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исследования понимается как категория, означающая нечто неизвестное, что предстоит открыть и доказать. ТЕМА — отражает характерные черты проблемы. ОБЪЕКТ — это та совокупность связей и отношений, свойств, которая существует объективно в теории и практике и служит источником необходимой для исследователя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же исследования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 исследования. Предмет исследования определяет ЦЕЛЬ и ЗАДАЧИ самого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формулируется кратко и предельно точно, в смысловом отно</w:t>
        <w:softHyphen/>
        <w:t>шении выражая то основное, что намеревается сделать исследователь. Цель конкретизируется и развивается в ЗАДАЧАХ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№ 2</w:t>
      </w:r>
    </w:p>
    <w:p>
      <w:pPr>
        <w:pStyle w:val="Normal"/>
        <w:ind w:firstLine="567"/>
        <w:jc w:val="center"/>
        <w:rPr/>
      </w:pPr>
      <w:r>
        <w:rPr/>
        <w:t>Работа с литературными источниками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32"/>
      </w:tblGrid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работ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этапов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нак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е чтение по главам и раз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прочитанного матери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и из прочит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и сопоставление прочитанного с другими исто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ая оценка прочитанного и запись замечан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главлением. Беглый просмотр литературного источ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наиболее важного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тывание наиболее важного текс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унктах плана отражается наиболее существенная мысль Полные и точные (цитата + ее библиографическое описание) Отмечается общее и отличительное в решении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внимание на объективность сужде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№ 3</w:t>
      </w:r>
    </w:p>
    <w:p>
      <w:pPr>
        <w:pStyle w:val="Normal"/>
        <w:ind w:firstLine="567"/>
        <w:jc w:val="center"/>
        <w:rPr/>
      </w:pPr>
      <w:r>
        <w:rPr/>
        <w:t>Требования к содержанию научной работ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253"/>
      </w:tblGrid>
      <w:tr>
        <w:trPr>
          <w:trHeight w:val="3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содержанию</w:t>
            </w:r>
          </w:p>
        </w:tc>
      </w:tr>
      <w:tr>
        <w:trPr>
          <w:trHeight w:val="3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рекомендуемый объем до 2 – х стран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именование учебного заведения, где выполненарабо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ю, имя и отчество авт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научной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амилию, имя и отчество научног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аименование всех глав, разделов с указанием номеров страниц, на которых размещается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оценку современного состояния решаемой проблемы или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основание необходимости проведения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глав (разделов), в которых содержится материал по конкретно исследуемой теме. Автор работы должен делать ссылки на авторов и источник, из которого он заимствует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по результатам выполненной работы должны состоять из нескольких пунктов, подводящих итог выполн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одержать перечень источников, использованных при написании работы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№ 4</w:t>
      </w:r>
    </w:p>
    <w:p>
      <w:pPr>
        <w:pStyle w:val="Normal"/>
        <w:ind w:firstLine="567"/>
        <w:jc w:val="center"/>
        <w:rPr/>
      </w:pPr>
      <w:r>
        <w:rPr/>
        <w:t>Виды исследовательских работ</w:t>
      </w:r>
    </w:p>
    <w:tbl>
      <w:tblPr>
        <w:tblW w:w="9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0"/>
        <w:gridCol w:w="6201"/>
      </w:tblGrid>
      <w:tr>
        <w:trPr>
          <w:trHeight w:val="376" w:hRule="exac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</w:tc>
      </w:tr>
      <w:tr>
        <w:trPr>
          <w:trHeight w:val="1810" w:hRule="exac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кратких вводных замечаниях — научно-практическая ценность тем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ущность темы, обоснованные научные предлож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.</w:t>
              <w:tab/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новные положения доклад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новные выводы и предлож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exact"/>
        </w:trPr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ть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меча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данные о методике исслед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нализ собственных научных результатов и их обобщение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цитируемую литературу</w:t>
            </w:r>
          </w:p>
        </w:tc>
      </w:tr>
      <w:tr>
        <w:trPr>
          <w:trHeight w:val="3424" w:hRule="exact"/>
        </w:trPr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отче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раткое изложение плана и программы законченных этапов научной рабо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начимость проведенной работы, ее ценность для науки и практик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характеристика применявшихся метод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новых научных результат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, подводящее итоги исследования и отмечающее нерешенные вопросы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.</w:t>
            </w:r>
          </w:p>
        </w:tc>
      </w:tr>
      <w:tr>
        <w:trPr>
          <w:trHeight w:val="1783" w:hRule="exact"/>
        </w:trPr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одная часть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й текст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лючительная часть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сок литературы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атели. </w:t>
            </w:r>
          </w:p>
        </w:tc>
      </w:tr>
      <w:tr>
        <w:trPr>
          <w:trHeight w:val="1808" w:hRule="exac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онография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едение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робно и всесторонне исследуется и освещается какая-либо одна из проблем или тема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оды по каждому разделу (главе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заключение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научным исследовани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иться с перечнем предлагаемой тематики и в соответствии со своим интересом выбрать т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ранную тему обсудить на заседании своей секции или индивидуальной консультации с руково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ть предложенную руководителем литературу или литературу, которую автор определил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изученных материалов и тематического словаря написать анализ собственного изучения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изученного теоретического материала выполнить исследовательскую или экспериментальную часть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ить работу и на основе ее содержания подготовить небольшое (7—10 минут) выступление на итоговой конференции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е умения, необходимые школьнику, необходимые для написания научно – исследовательск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мение работать с рекомендованной литерату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 литературными источниками — основа научного исследования. Необходимо читать материал последовательно, т. е. необходимо читать источник по порядку, досконально изучить все термины и понятия. Для того, чтобы разобраться в каждом термине или понятии, необходимо найти ему в подтверждение практический пример или практическое объяс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мение критически осмысливать материал, представленный в книге. Для того, чтобы убедиться, что то или иное положение в книге верно, необходимо научиться самостоятельно сопоставлять понятия и явления, делать собственные выводы. Определяя верность или ложность того или иного понятия, необходимо ставить себе следующи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ое понятие дает наиболее объективное представление по существу изучаемого вопрос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ое мнение из представленных в литературе наиболее объективно? Подтверждается ли теоретическое положение фактическим материал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мение четко и ясно излагать свои мы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положение своего исследования необходимо излагать последовательно, не перескакивая с одной проблемы на другую. В работе должны быть использованы такие слова и выражения, как Я считаю, Я думаю, Мне известно, Анализ фактов показывает, Я не согласен с тем, ч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Представленная научно-исследовательская работа должна выглядет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тульный лист с названием секции, темы работы. Здесь же должны быть указаны фамилия автора, имя и класс, в котором он учится. На титульном листе должна быть указана фамилия руководителя научной работы и его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пронумеров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огла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часть работы должна иметь не менее 5-10 печатных листов (формат А-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абота построена на исследовании, материалы исследования должны быть представлены после основной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снабжена списком использованной литературы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к работе должна быть приложена рецензия научного руководител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Основные требования к представляемым для участия в конференции работ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421" w:hanging="1701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доступность изложения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421" w:hanging="170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ы работы ее содерж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421" w:hanging="170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актическая значимость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421" w:hanging="1701"/>
        <w:jc w:val="both"/>
        <w:rPr/>
      </w:pPr>
      <w:r>
        <w:rPr>
          <w:sz w:val="28"/>
          <w:szCs w:val="28"/>
        </w:rPr>
        <w:t>эрудиция автора, умелое использование различных точек зрения по тем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421" w:hanging="1701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зглядов и выводов по пробл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421" w:hanging="1701"/>
        <w:jc w:val="both"/>
        <w:rPr/>
      </w:pPr>
      <w:r>
        <w:rPr>
          <w:sz w:val="28"/>
          <w:szCs w:val="28"/>
        </w:rPr>
        <w:t>умение использовать специальную терминологию и литературу по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42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уч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42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льтура выступления на конференции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высту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на секции — до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на конференции — до 7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олжно проходить че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сопровождаться наглядным материалом (таблицы, схемы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2421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15:00Z</dcterms:created>
  <dc:creator>user</dc:creator>
  <dc:description/>
  <cp:keywords/>
  <dc:language>en-US</dc:language>
  <cp:lastModifiedBy>user</cp:lastModifiedBy>
  <cp:lastPrinted>2006-01-07T13:00:00Z</cp:lastPrinted>
  <dcterms:modified xsi:type="dcterms:W3CDTF">2006-01-07T10:01:00Z</dcterms:modified>
  <cp:revision>2</cp:revision>
  <dc:subject/>
  <dc:title>Общие требования к работам</dc:title>
</cp:coreProperties>
</file>