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Жучкова Ирина Вячеславовна; муниципальное общеобразовательное учреждение «Средняя общеобразовательная школа № 2» г. Мичуринска Тамбовской области, 11 клас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– это, прежде всего, душ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-таки важно знать, что ты кому-то нужен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каждый учитель рано или поздно это понимает. Ведь так приятно, когда ученики бегут на твой урок еще до звонка, наперебой задают вопросы и с нетерпением ждут на них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важно быть не только человеком, транслирующим информацию, важно быть Человеком с большой бу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моему, особенно важно это для учителя начальных классов: кто, если не он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младших классах формируется личность ребенка. Так сложно понять и рассмотреть в этих маленьких «человечках» будущих конструкторов, ученых, врачей, своих коллег – учителей… Поэтому на данном этапе, на мой взгляд, надо постараться дать им понять, что, несмотря на свой возраст, они уже являются личностями, полноценными гражданами своей страны и членами большой школьной семьи. Необходимо вовремя объяснить, что каждый человек талантлив, талантлив по-своему, и даже если что-то не получается, это не повод расстраиваться, опускать руки. Нужно постараться не столько заполнить их головы знаниями, сколько души – теплом и добротой, ведь получается, что ученик – частичка душ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ю свое начальное восприятие первого учителя: «чужая тетя, которая заставляет писать ужасные крючочки». Это тяжелый момент, через который проходит в жизни каждый ребенок. Но идет время, и «тетя» превращается в любимого учителя, без которого не представляешь своей жизни, ни одного дня. И чем быстрее произойдет это превращение, тем легче будет малышам адаптироваться к школьным условиям, тем выше духовный и творческий уровень самог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вого учителя не должно оставаться негативных эмоций. На мой взгляд, первый учитель – это солнце, которое светит человеку и его греет вс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ла опрос школьников. Меня интересовало всего одно: «Каким должен быть учитель начальных классов?» Ответы оказались достаточно интере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е большинство учеников начальной школы считают, что основными качествами учителя являются доброта и красота. Вспомните, именно такими качествами мы в детстве наделяли свою маму. Да, все мамы обязательно красивые и добрые. Здесь прослеживается закономерная взаимосвязь: для малышей учительница – его вторая мама, а для некоторых, к сожалению, и гла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по-разному характеризовали первого учителя. Здесь явно наблюдается переход акцента от «красоты» и «доброты» в сторону «справедливости», «честности», «понимания», о чем в начальной школе ученики попросту не задум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икова Катя (5 класс): «Учитель должен быть красивым, добрым, умны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 Поддубский (5 класс): «Главное – это добро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ва Катя (8 класс): «Веселая, справедливая, умная, доб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курова Вика (8 класс): «Учитель должен быть добрым, справедливым, но понимать нас, знать свой предм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старшеклассн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нтересовали, в первую очередь, их оценки, ведь для них «началка» - это что-то далекое из забытого прошлог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минании о первом учителе у большинства выпускников на лицах расплывались улы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ая, красивая, справедливая, понимающая, любящая»,- говорили они, и улыбаться начинала я. Потому что понимала, как недалеко ушли они, эти взрослые, сильные, самостоятельные юноши и девушки, от беззаботного, юного, незрелого первого класса, на которого они смотрят с высока своих прожит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ой одноклассник рассуждал разумно, можно сказать, по-современному, и говорил о компетентности современного учителя, независимо от преподаваемого им предмета, о психологической подкованности и подготовленности педагога к специфике работы в начальной школе, о построении деловых отношений с учениками в первом класс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сходила с моего лица, хотя я понимала, что он трижды прав относительно компетентности и знания возрастной психологии, но ведь это первый учител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лько когда в конце своего «выступления» Миша произнес заветную фразу: «Ну и, конечно, он должен нести духовное начало, а значит быть добрым, человечным и любить детей»,- я облегченно выдохнула: «Все возвращается на круги сво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нно таким должен быть учитель начальных классов, да и вообще учитель: и компетентным, и грамотным, и понимающим, и добрым, и человечным, и даже, если хотите, красивым. Потому что он – пример, он – образец, на который равняются сотни маленьких граждан, он – та путеводная звездочка, которая освещает путь многим на протяжении всей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стречала ни одного человека, который бы не мог вспомнить имя своего первого учителя. Потому что всё, что в жизни «первое», остается «единственным», или, по крайней мере, «значим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 учителя очень сложная. В.А. Обручев сказал: «Смотрите на жизнь десятками глаз…» Как это трудно, но зато, если стараться и искать, то обязательно найдешь, и все получится, и тогда урок, как песня, зазвучит детским многоголосием. И какое это счастье…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8:00Z</dcterms:created>
  <dc:creator>Admin</dc:creator>
  <dc:description/>
  <cp:keywords/>
  <dc:language>en-US</dc:language>
  <cp:lastModifiedBy>Admin</cp:lastModifiedBy>
  <dcterms:modified xsi:type="dcterms:W3CDTF">2010-11-15T17:40:00Z</dcterms:modified>
  <cp:revision>3</cp:revision>
  <dc:subject/>
  <dc:title/>
</cp:coreProperties>
</file>