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 НО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ффективность деятельности научного общества учащихся определяется правами и обязанностями его чле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rFonts w:ascii="Sylfaen" w:hAnsi="Sylfaen" w:cs="Sylfaen"/>
          <w:b/>
          <w:b/>
          <w:i/>
          <w:i/>
          <w:sz w:val="32"/>
          <w:szCs w:val="32"/>
        </w:rPr>
      </w:pPr>
      <w:r>
        <w:rPr>
          <w:rFonts w:cs="Sylfaen" w:ascii="Sylfaen" w:hAnsi="Sylfaen"/>
          <w:b/>
          <w:i/>
          <w:sz w:val="32"/>
          <w:szCs w:val="32"/>
        </w:rPr>
        <w:t>Членство НО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ами НОУ могут быть учащиеся 8 – 11 классов, изъявившие желание работать в объединении, проявляющие интерес к творчеству, расширению кругозора, желающие развивать свои способности, самоопределиться и самоутвердиться, постоянно занимающиеся научно-исследовательской деятельностью, проводящие самостоятельные исследования, активно участвующие в реализации коллективны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в научное общество определяется на основании желания учащихся участвовать в научно-исследовательской работе, результатов диагностических исследований и рекомендаций учителей-предме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тупив в НОУ, ученик работает в одной из секций, в которой проходят не только консультации, но и регулярные занятия по развитию интеллектуального потенциала и творческих способ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того, как ребята определились с тематикой своих научных работ и секцией, в которой они будут работать, составляется четкое расписание занятий и консультаций по каждой секции НОУ и определяется место и время их проведения.</w:t>
      </w:r>
    </w:p>
    <w:p>
      <w:pPr>
        <w:pStyle w:val="Normal"/>
        <w:ind w:hanging="540"/>
        <w:rPr>
          <w:rFonts w:ascii="Sylfaen" w:hAnsi="Sylfaen" w:cs="Sylfaen"/>
          <w:b/>
          <w:b/>
          <w:i/>
          <w:i/>
          <w:sz w:val="32"/>
          <w:szCs w:val="32"/>
        </w:rPr>
      </w:pPr>
      <w:r>
        <w:rPr>
          <w:rFonts w:cs="Sylfaen" w:ascii="Sylfaen" w:hAnsi="Sylfaen"/>
          <w:b/>
          <w:i/>
          <w:sz w:val="32"/>
          <w:szCs w:val="32"/>
        </w:rPr>
        <w:t>Член НОУ имеет право:</w:t>
      </w:r>
    </w:p>
    <w:p>
      <w:pPr>
        <w:pStyle w:val="Normal"/>
        <w:rPr/>
      </w:pPr>
      <w:r>
        <w:rPr>
          <w:sz w:val="28"/>
          <w:szCs w:val="28"/>
        </w:rPr>
        <w:t>1. Принимать участие в работе секции, во всех мероприятиях, проводимых Н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иться с работой различных секций и отделений и переходить из одной секции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осить свои предложения по улучшению работы НОУ и его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ставлять свои работы для участия в научных конференциях.</w:t>
      </w:r>
    </w:p>
    <w:p>
      <w:pPr>
        <w:pStyle w:val="Normal"/>
        <w:rPr/>
      </w:pPr>
      <w:r>
        <w:rPr>
          <w:sz w:val="28"/>
          <w:szCs w:val="28"/>
        </w:rPr>
        <w:t>5. Пользоваться приборами и оборудованием лабораторий и кабинет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льзоваться научной литературой библиот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ыть избранным в координационный совет членов Н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аствовать в работе творческих экспедиций, научно - практических конфер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ыть представленными к награждению грамотами, дипломами, премиями за активную работу в НОУ и достигнутые творческие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брать форму выполнения науч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лучить необходимую консультацию у свое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публиковать научную работу в сборнике научных работ учащихся.</w:t>
      </w:r>
    </w:p>
    <w:p>
      <w:pPr>
        <w:pStyle w:val="Normal"/>
        <w:ind w:hanging="540"/>
        <w:rPr>
          <w:rFonts w:ascii="Sylfaen" w:hAnsi="Sylfaen" w:cs="Sylfaen"/>
          <w:b/>
          <w:b/>
          <w:i/>
          <w:i/>
          <w:sz w:val="32"/>
          <w:szCs w:val="32"/>
        </w:rPr>
      </w:pPr>
      <w:r>
        <w:rPr>
          <w:rFonts w:cs="Sylfaen" w:ascii="Sylfaen" w:hAnsi="Sylfaen"/>
          <w:b/>
          <w:i/>
          <w:sz w:val="32"/>
          <w:szCs w:val="32"/>
        </w:rPr>
        <w:t>Член НОУ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одить научные исследования по избранной тематике под руководством науч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емиться овладевать знаниями, навыками научно - исследовательской работы и повышать свой научн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гулярно посещать заседания Н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тупать с докладами, сообщениями на засе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бросовестно выполнять поручения руководящих органов НОУ.</w:t>
      </w:r>
    </w:p>
    <w:p>
      <w:pPr>
        <w:pStyle w:val="Normal"/>
        <w:rPr/>
      </w:pPr>
      <w:r>
        <w:rPr>
          <w:sz w:val="28"/>
          <w:szCs w:val="28"/>
        </w:rPr>
        <w:t>6. Бережно относиться к оборудованию лабораторий, кабинет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ктивно работать в одной или нескольких творческих группах, участвовать в конференциях, экспедициях, самостоятельно углублять знания по избранной отрасли науки, участвовать в пропаганде знаний среди учащихся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читываться о своей работе в творческой группе, на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ого соблюдать график выполнения науч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рого выполнять требования, предъявляемые к научной работе.</w:t>
      </w:r>
    </w:p>
    <w:p>
      <w:pPr>
        <w:pStyle w:val="Normal"/>
        <w:ind w:hanging="540"/>
        <w:rPr>
          <w:rFonts w:ascii="Sylfaen" w:hAnsi="Sylfaen" w:cs="Sylfaen"/>
          <w:b/>
          <w:b/>
          <w:i/>
          <w:i/>
          <w:sz w:val="32"/>
          <w:szCs w:val="32"/>
        </w:rPr>
      </w:pPr>
      <w:r>
        <w:rPr>
          <w:rFonts w:cs="Sylfaen" w:ascii="Sylfaen" w:hAnsi="Sylfaen"/>
          <w:b/>
          <w:i/>
          <w:sz w:val="32"/>
          <w:szCs w:val="32"/>
        </w:rPr>
        <w:t>Отчетность Н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ждый член НОУ докладывает о результатах своей работы на общем собрании своей секции в конц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учшие работы секции представляются на итоговую конференцию. На конференцию могут быть представлены работы исследовательско- экспериментального характера, поисково - опытнические с анализом наблюдений и выводами, всевозможные проекты усовершенствования систем, предложения по рационализации и изобретательству. Работы могут быть написаны в соавто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ординационный совет отчитывается о работе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3:00Z</dcterms:created>
  <dc:creator>Director</dc:creator>
  <dc:description/>
  <cp:keywords/>
  <dc:language>en-US</dc:language>
  <cp:lastModifiedBy>Director</cp:lastModifiedBy>
  <dcterms:modified xsi:type="dcterms:W3CDTF">2010-01-11T08:24:00Z</dcterms:modified>
  <cp:revision>1</cp:revision>
  <dc:subject/>
  <dc:title>Устав НОУ</dc:title>
</cp:coreProperties>
</file>